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агарская СОШ» (дошкольные группы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о и согласован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МС Кежемского райо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 №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«_____»_________2020г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Заместитель директора  МКОУ «Тагарская СОШ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М.Н Колотов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 № 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«__»____2020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о 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ом Совет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КОУ «Тагарская СОШ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: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«__»_________2020г.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ема: «Чайные традици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Составил: </w:t>
      </w:r>
      <w:r>
        <w:rPr>
          <w:bCs/>
          <w:iCs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МКОУ «Тагарская СОШ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лова Т.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/>
      </w:pPr>
      <w:r>
        <w:rPr>
          <w:bCs/>
          <w:iCs/>
          <w:szCs w:val="28"/>
        </w:rPr>
        <w:t>Тагара 2020г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  <w:lang w:val="en-US" w:eastAsia="en-US"/>
        </w:rPr>
      </w:pPr>
      <w:r>
        <w:rPr>
          <w:bCs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6350</wp:posOffset>
            </wp:positionV>
            <wp:extent cx="6734175" cy="645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5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72"/>
          <w:szCs w:val="28"/>
        </w:rPr>
      </w:pPr>
      <w:r>
        <w:rPr>
          <w:b/>
          <w:bCs/>
          <w:iCs/>
          <w:color w:val="C00000"/>
          <w:sz w:val="72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72"/>
          <w:szCs w:val="28"/>
        </w:rPr>
      </w:pPr>
      <w:r>
        <w:rPr>
          <w:b/>
          <w:bCs/>
          <w:iCs/>
          <w:color w:val="C00000"/>
          <w:sz w:val="72"/>
          <w:szCs w:val="28"/>
        </w:rPr>
        <w:t>«Традиции чаепития»</w:t>
      </w:r>
    </w:p>
    <w:p>
      <w:pPr>
        <w:pStyle w:val="Normal"/>
        <w:jc w:val="center"/>
        <w:rPr>
          <w:b/>
          <w:b/>
          <w:bCs/>
          <w:iCs/>
          <w:color w:val="C00000"/>
          <w:sz w:val="44"/>
          <w:szCs w:val="28"/>
        </w:rPr>
      </w:pPr>
      <w:r>
        <w:rPr>
          <w:b/>
          <w:bCs/>
          <w:iCs/>
          <w:color w:val="C00000"/>
          <w:sz w:val="44"/>
          <w:szCs w:val="28"/>
        </w:rPr>
      </w:r>
    </w:p>
    <w:p>
      <w:pPr>
        <w:pStyle w:val="Normal"/>
        <w:jc w:val="center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jc w:val="center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right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240" w:after="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ссказывая детям о полезных продуктах, о пропаганде здорового образа жизни, убедились, что многие дети, употребляя чай ежедневно, почти ничего не знают о нем. Мы пьём чай каждый день. Чай — это прекрасный, полезный напиток, который утоляет жажду, снимает усталость, придает бодрость, поднимает настроение. Чаепитие укрепляет дружбу. Церемония чаепития является частью культуры народов. Для многих народов он также необходим и не заменим, как хлеб. </w:t>
        <w:br/>
        <w:t>С раннего возраста необходимо развивать в детях эстетический вкус и этические нормы поведения в обществе, учить детей правилам поведения за столом, владение столовыми приборами, соблюдение правил культуры еды; всегда благодарить за приём пищи. Как если не через игру и получения положительных эмоций можно воспитать в ребенке эти качества.</w:t>
        <w:br/>
        <w:t>Таким образом и  возникла идея организовать в группе «Чайные вечера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ечера стали традицией нашей группы и проводятся из года в год, пополняясь новыми идеями и темами. Я решила объединить все темы и создать методическую разраб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диции чаеп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чить детей этике и эстетики поведения за столом. Познакомить с с историей, традициями и ритуалами чаепития в разных странах. Вызвать положительные и радостные эмоции.</w:t>
      </w:r>
      <w:r>
        <w:rPr>
          <w:b/>
          <w:bCs/>
          <w:sz w:val="28"/>
          <w:szCs w:val="28"/>
          <w:u w:val="single"/>
        </w:rPr>
        <w:br/>
        <w:t>Задачи</w:t>
      </w:r>
      <w:r>
        <w:rPr>
          <w:b/>
          <w:bCs/>
          <w:sz w:val="28"/>
          <w:szCs w:val="28"/>
        </w:rPr>
        <w:t>:</w:t>
        <w:br/>
      </w:r>
      <w:r>
        <w:rPr>
          <w:b/>
          <w:bCs/>
          <w:sz w:val="28"/>
          <w:szCs w:val="28"/>
          <w:u w:val="single"/>
        </w:rPr>
        <w:t>Познавательны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знакомить детей с историей возникновения</w:t>
      </w:r>
      <w:r>
        <w:rPr>
          <w:rFonts w:eastAsia="+mj-ea;Times New Roman" w:cs="+mj-cs" w:ascii="等线 Light;MS Mincho" w:hAnsi="等线 Light;MS Mincho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ая,  традициями чаепития у разных народов; дать представление о пользе чая для организма.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вать познавательный интерес, расширять словарный запас, и коммуникативные способности детей,  развивать эстетический вкус и этику. 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оспитательны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ывать уважение и интерес к людям разных национальностей, их культуре, воспитывать желание заботиться о своем здоровье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Родители стали основными помощниками в нашей идее. Совместно с родителями мы разработали график чаепитий, разделив их на коман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мерный график чайных вечеров для родителей.</w:t>
      </w:r>
    </w:p>
    <w:tbl>
      <w:tblPr>
        <w:tblW w:w="113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33"/>
        <w:gridCol w:w="1783"/>
        <w:gridCol w:w="1560"/>
        <w:gridCol w:w="1489"/>
        <w:gridCol w:w="1607"/>
        <w:gridCol w:w="1443"/>
      </w:tblGrid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имерный перспективный план вечеров досуга «Чайные традиции» в гр. «Калинка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87"/>
        <w:gridCol w:w="545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влеч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«Сладкоежкина страна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 xml:space="preserve"> </w:t>
            </w:r>
            <w:r>
              <w:rPr>
                <w:b w:val="false"/>
                <w:sz w:val="28"/>
              </w:rPr>
              <w:t>(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одное мероприятие. Познакомить детей, что такое чаепитие, как мы будем его проводить, какие бывают сладости. Способствовать формированию положительных эмоций при общении друг с другом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Oswald;Times New Roman" w:hAnsi="Oswald;Times New Roman" w:cs="Oswald;Times New Roman"/>
                <w:caps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rFonts w:cs="Oswald;Times New Roman" w:ascii="Oswald;Times New Roman" w:hAnsi="Oswald;Times New Roman"/>
                <w:sz w:val="28"/>
              </w:rPr>
              <w:t>Необычайное</w:t>
            </w:r>
            <w:r>
              <w:rPr>
                <w:rFonts w:cs="Oswald;Times New Roman" w:ascii="Oswald;Times New Roman" w:hAnsi="Oswald;Times New Roman"/>
                <w:sz w:val="28"/>
              </w:rPr>
              <w:t xml:space="preserve"> </w:t>
            </w:r>
            <w:r>
              <w:rPr>
                <w:rFonts w:cs="Oswald;Times New Roman" w:ascii="Oswald;Times New Roman" w:hAnsi="Oswald;Times New Roman"/>
                <w:sz w:val="28"/>
              </w:rPr>
              <w:t>Чаепитие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риложение 2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3" w:after="153"/>
              <w:jc w:val="both"/>
              <w:rPr/>
            </w:pPr>
            <w:r>
              <w:rPr>
                <w:color w:val="333333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знакомить детей с историей чая, рассказать о полезных свойствах и сортах этого напитка; сплочение коллекти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743399"/>
                <w:sz w:val="28"/>
                <w:u w:val="single"/>
              </w:rPr>
            </w:pPr>
            <w:r>
              <w:rPr>
                <w:iCs/>
                <w:color w:val="000000"/>
                <w:sz w:val="28"/>
                <w:szCs w:val="40"/>
              </w:rPr>
              <w:t>Чайный вечер «Приглашаем друзей»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Приложение 3)</w:t>
            </w:r>
          </w:p>
          <w:p>
            <w:pPr>
              <w:pStyle w:val="Heading1"/>
              <w:spacing w:before="28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прививать культуру поведения за столом; познакомить с традицией чаепития разных народов; развивать у детей эстетический вкус, уважительное отношение к окружающим людям, к обычаям и традициям разных стран, формировать умение развлекать людей, организовывать праздники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учим Чебурашку правильно и красиво сервировать ст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авильно и красиво сервировать ст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 детей бережное отношение к предметам бы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ормировать умения отвечать на вопросы воспитателя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36"/>
              </w:rPr>
            </w:pPr>
            <w:r>
              <w:rPr>
                <w:kern w:val="2"/>
                <w:sz w:val="28"/>
                <w:szCs w:val="36"/>
              </w:rPr>
              <w:t>«Чаепитие по-китайс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(Приложение 5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111111"/>
                <w:sz w:val="28"/>
                <w:szCs w:val="28"/>
              </w:rPr>
              <w:t xml:space="preserve">Способствовать расширению социальных представлений об окружающем мире, формируя интерес и толерантное отношение к людям других национальностей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усский самовар и чаепитие на Рус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ложение 6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общение детей к русской народной культуре: ознакомить с традицией чаепития на Руси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Традиции английского чаеп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Приложение 7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айной культурой, историей английской  чайной церемонии; расширить знания о чайных традициях народов мира, прививать интерес и эстетический подход к чайной церемонии; способствовать развитию здорового образа жизн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 гости к бабушке Красной Шапочки»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чаепитие по французски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иложение 8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ть детей с традициями чаепития во Франции, правилами этикета чайного стола.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ополнительные темы вечер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«Чайный вечер с Бабушкой»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45"/>
              </w:rPr>
              <w:t>«Весеннее чаепитие»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bookmarkStart w:id="0" w:name="_GoBack"/>
            <w:bookmarkEnd w:id="0"/>
            <w:r>
              <w:rPr>
                <w:color w:val="111111"/>
                <w:sz w:val="28"/>
                <w:shd w:fill="FFFFFF" w:val="clear"/>
              </w:rPr>
              <w:t>Чайная церемония в Япон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ый вечер на Масле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самовара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Чайные традиции на Руси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150" w:after="30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суг в старшей группе «Чай- чаек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Познавательно - развлекательная программа </w:t>
            </w:r>
            <w:r>
              <w:rPr>
                <w:iCs/>
                <w:color w:val="111111"/>
                <w:sz w:val="28"/>
                <w:szCs w:val="28"/>
              </w:rPr>
              <w:t>«</w:t>
            </w:r>
            <w:r>
              <w:rPr>
                <w:bCs/>
                <w:iCs/>
                <w:color w:val="111111"/>
                <w:sz w:val="28"/>
                <w:szCs w:val="28"/>
              </w:rPr>
              <w:t>Чаем угощаем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ложение 15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21"/>
        </w:rPr>
      </w:pPr>
      <w:r>
        <w:rPr>
          <w:b/>
          <w:bCs/>
          <w:sz w:val="32"/>
          <w:szCs w:val="21"/>
        </w:rPr>
        <w:t>Сценарий  чайного вечера  для  детей средней группы.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21"/>
        </w:rPr>
      </w:pPr>
      <w:r>
        <w:rPr>
          <w:b/>
          <w:bCs/>
          <w:sz w:val="32"/>
          <w:szCs w:val="21"/>
        </w:rPr>
        <w:t>«Сладкоежкина страна»</w:t>
      </w:r>
    </w:p>
    <w:p>
      <w:pPr>
        <w:pStyle w:val="Style15"/>
        <w:shd w:fill="FFFFFF" w:val="clear"/>
        <w:spacing w:before="0" w:after="150"/>
        <w:rPr>
          <w:color w:val="333333"/>
          <w:sz w:val="32"/>
          <w:szCs w:val="21"/>
        </w:rPr>
      </w:pPr>
      <w:r>
        <w:rPr>
          <w:i/>
          <w:iCs/>
          <w:sz w:val="28"/>
          <w:szCs w:val="28"/>
        </w:rPr>
        <w:t>Атрибуты 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расивый мешочек со сладостями (2 чупа-чупса, несколько карамелек, можно несколько некрупных)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50-200 грамм карамелек;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i/>
          <w:iCs/>
          <w:sz w:val="28"/>
          <w:szCs w:val="28"/>
        </w:rPr>
        <w:t>Ход праздника</w:t>
      </w:r>
      <w:r>
        <w:rPr>
          <w:sz w:val="28"/>
          <w:szCs w:val="28"/>
        </w:rPr>
        <w:t> </w:t>
        <w:br/>
      </w:r>
      <w:r>
        <w:rPr>
          <w:i/>
          <w:iCs/>
          <w:sz w:val="28"/>
          <w:szCs w:val="28"/>
        </w:rPr>
        <w:t>В зал забегает Карлсон, растопырив руки (летит)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Посторониииись!!!! (пробегает круг) Посадку давай!!! Давай посадку, говорю!!!! </w:t>
        <w:br/>
      </w:r>
      <w:r>
        <w:rPr>
          <w:i/>
          <w:iCs/>
          <w:sz w:val="28"/>
          <w:szCs w:val="28"/>
        </w:rPr>
        <w:t>Останавливается в середине зала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 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Вот тебе и здрасьте! Прилетел, не поздоровался, а его угощай скорее. Нет, Карлсончик, так не хорошо.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Да? Что, совсем не хорошо? Ну, ладно. Придется все исправлять. Эээх! А вы знаете, кто самый лучший в мире здоровальщик? Конечно, Карлсон. А ну-ка, подставляйте ладошки. Сейчас я одним махом со всеми поздороваюсь! </w:t>
        <w:br/>
        <w:br/>
      </w:r>
      <w:r>
        <w:rPr>
          <w:i/>
          <w:iCs/>
          <w:sz w:val="28"/>
          <w:szCs w:val="28"/>
        </w:rPr>
        <w:t>Дети выставляют 1 ладошку, Карлсон пробегает и хлопает каждого по ладошке!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Теперь все? 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Нет, не все. Теперь познакомься с нашими ребятами.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вас я и так всех знаю, наблюдаю из своего домика на крыше, как вы играете. А вот как вы живете, сейчас узнаю. Ну-ка скажите, как вы живете? 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Эх, вы! Кто так отвечает? Надо же выставить вперед большой палец и сказать: «Вот так!» </w:t>
        <w:br/>
      </w:r>
      <w:r>
        <w:rPr>
          <w:b/>
          <w:bCs/>
          <w:sz w:val="28"/>
          <w:szCs w:val="28"/>
        </w:rPr>
        <w:t>ИГРА «ВОТ ТАК!»</w:t>
      </w:r>
      <w:r>
        <w:rPr>
          <w:sz w:val="28"/>
          <w:szCs w:val="28"/>
        </w:rPr>
        <w:t> </w:t>
        <w:br/>
        <w:t>(Карлсон задает детям вопросы и показывает движения, дети повторяют за ним движения)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дела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показывают большой пальчик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в детсад иде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изображают ходьбу на месте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домой из садика беж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бегут на месте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без воспитателя шум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топают ногами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как в тихий час спит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складывают ладошки вместе, прикладывают к щечке, закрывают глаза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над шутками смеетесь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схватившись за живот, смеются вместе с Карлсоном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как плачете, когда мама не дает шоколадку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трут кулачками глаза, изображают плач)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ак шалите? 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от так! (надув щеки, хлопнуть по ним)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Продолжаем разговор. Ну? И чего вы меня до сих пор не спросите, зачем я прилетел? </w:t>
        <w:br/>
      </w:r>
      <w:r>
        <w:rPr>
          <w:i/>
          <w:iCs/>
          <w:sz w:val="28"/>
          <w:szCs w:val="28"/>
        </w:rPr>
        <w:t>Ведущая и дети спрашивают.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Я пролетал мимо и почувствовал что пахнет сладеньким! А у вас ничего нет. Ну ничего, вам неслыханно повезло! Потому что именно сегодня и именно сейчас я приглашаю вас в удивительное путешествие! </w:t>
        <w:br/>
        <w:t>Пригласить я всех хочу</w:t>
        <w:br/>
        <w:t>В Сладкоежкину страну.</w:t>
        <w:br/>
        <w:t>Там печенье и варенье,</w:t>
        <w:br/>
        <w:t>Торт, конфеты, шоколад,</w:t>
        <w:br/>
        <w:t>Будет сладким день рожденья,</w:t>
        <w:br/>
        <w:t>Каждый будет очень рад!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Мы летим с вами в самую замечательную Сладкоежкину страну. Ой, я бы из нее и не улетал бы никогда! Только вот вопрос: на чем вы-то полетите? У вас вот таких пропеллеров, конечно, нет? Ну-ка покажите. Точно, нет! О! Тогда мы полетим на самом удивительном летательном аппарате – на сме-хо-ле-те! 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Что-то мы такого транспорта не знаем. </w:t>
        <w:br/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А что вы вообще знаете? Вот я!.. Я знаю! И даже прокачу вас на смехолете.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а-ха-ха! Ха-ха-ха!» Порепетируем! </w:t>
        <w:br/>
      </w:r>
      <w:r>
        <w:rPr>
          <w:i/>
          <w:iCs/>
          <w:sz w:val="28"/>
          <w:szCs w:val="28"/>
        </w:rPr>
        <w:t>Дети пробуют дружно, а главное весело, произнести «Ха-ха-ха! Ха-ха-ха!»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ЕТ НА СМЕХОЛЕТЕ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Крылья в стороны! (дети вытягивают руки в стороны) Пристегнули ремни! (дети вместе с Карлсоном изображают, как пристегивают ремни безопасности) Включаем моторы! (все нажимают себе на носы) Отправляемся в полет, повезет нас смехолёт!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Мы летим на смехолете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И смеемся мы в полете!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В Сладкоежкину страну!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 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Полетим мы. Ай, да ну!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Ха-ха-ха! Ха-ха-ха!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 В Сладкоежкину страну прилетели! Расстегнуть ремни! Наш смехолет совершил посадку в замечательной, объеденческой и вкуснятинской Сладкоежкиной стране! </w:t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Отличненько! Налетай!( Карлсон ведет себя плохо: садится на стол, хватает все с тарелок,крошит , роняет и т.д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разве можно так себя вести в гостях за столом?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дети объясняют правила поведения)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В сладкоежкиной стране очень любят угодайкины игры.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это за угадайкины игры? </w:t>
      </w:r>
    </w:p>
    <w:p>
      <w:pPr>
        <w:pStyle w:val="Style15"/>
        <w:shd w:fill="FFFFFF" w:val="clear"/>
        <w:tabs>
          <w:tab w:val="clear" w:pos="708"/>
          <w:tab w:val="left" w:pos="597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, это такие игры, где надо разгадывать загадки. И я знаю одну такую угадайкину игру. А вопросы будут про мои любимые сладости! Конечно, самый главный разгадывальщик загадок в мире – это я, но посмотрим, как вы справитесь. А вы почти такие же сладкие, как и я!</w:t>
      </w:r>
      <w:r>
        <w:rPr>
          <w:b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СЛАДКАЯ ВИКТОРИНА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(Карлсон задает вопросы детям) </w:t>
        <w:br/>
        <w:t>1. Кам лекарством любит лечиться Карлсон? (вареньем)</w:t>
        <w:br/>
        <w:t>2. У какой сладости внутри маленькая игрушка? (Киндер-сюрприз)</w:t>
        <w:br/>
        <w:t>3. Что любил Винни Пух? (мед)</w:t>
        <w:br/>
        <w:t>4. Как называется круглый леденец на палочке? (чупа-чупс)</w:t>
        <w:br/>
      </w: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осмотрим, угадаете ли вы, какие сладости спрятаны в моем волшебном мешочке! </w:t>
        <w:br/>
      </w:r>
      <w:r>
        <w:rPr>
          <w:b/>
          <w:bCs/>
          <w:sz w:val="28"/>
          <w:szCs w:val="28"/>
        </w:rPr>
        <w:t>ИГРА «ВОЛШЕБНЫЙ МЕШОЧЕК»</w:t>
      </w:r>
      <w:r>
        <w:rPr>
          <w:sz w:val="28"/>
          <w:szCs w:val="28"/>
        </w:rPr>
        <w:t> </w:t>
        <w:br/>
        <w:t>Для игры потребуется небольшой красивый мешочек, в котором лежат сладости или некрупные фрукты. Взять для игры 3-4 человека. Именинники первые. Дети засовывают руку в мешок и, не подглядывая, находят и угадывают сладость. Кто угадал, забирает ее себе в качестве приза. </w:t>
        <w:br/>
      </w:r>
      <w:r>
        <w:rPr>
          <w:b/>
          <w:bCs/>
          <w:sz w:val="28"/>
          <w:szCs w:val="28"/>
        </w:rPr>
        <w:t xml:space="preserve">ИГРА «СОБЕРИ КОНФЕТЫ» </w:t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рлсон высыпает конфеты из ведерка, дети собирают под музыку, обратно несут Карлсону, он угощает ребят.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Ой, ребята! Наше путешествие подходит к конц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Ну что ж, пора отправлять в обратный путь – в мой домик на крыш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Oswald;Times New Roman" w:hAnsi="Oswald;Times New Roman" w:cs="Oswald;Times New Roman"/>
          <w:b/>
          <w:b/>
          <w:caps/>
          <w:sz w:val="28"/>
          <w:szCs w:val="28"/>
        </w:rPr>
      </w:pPr>
      <w:r>
        <w:rPr>
          <w:rFonts w:cs="Oswald;Times New Roman" w:ascii="Oswald;Times New Roman" w:hAnsi="Oswald;Times New Roman"/>
          <w:b/>
          <w:caps/>
          <w:sz w:val="28"/>
          <w:szCs w:val="28"/>
        </w:rPr>
        <w:t>СЦЕНАРИЙ ПОЗНАВАТЕЛЬНО-ИГРОВОЙ ПРОГРАММЫ  «НЕОБЫЧАЙНОЕ ЧАЕПИТИЕ»</w:t>
      </w:r>
    </w:p>
    <w:p>
      <w:pPr>
        <w:pStyle w:val="Normal"/>
        <w:rPr>
          <w:rFonts w:ascii="Oswald;Times New Roman" w:hAnsi="Oswald;Times New Roman" w:cs="Oswald;Times New Roman"/>
          <w:b/>
          <w:b/>
          <w:caps/>
          <w:sz w:val="28"/>
          <w:szCs w:val="28"/>
        </w:rPr>
      </w:pPr>
      <w:r>
        <w:rPr>
          <w:rFonts w:cs="Oswald;Times New Roman" w:ascii="Oswald;Times New Roman" w:hAnsi="Oswald;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</w:rPr>
        <w:t>Цели мероприятия:</w:t>
      </w:r>
      <w:r>
        <w:rPr>
          <w:sz w:val="28"/>
          <w:szCs w:val="20"/>
        </w:rPr>
        <w:t xml:space="preserve"> познакомить детей с историей чая, рассказать о полезных свойствах и сортах этого напитка; сплочение коллектива.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i/>
          <w:iCs/>
          <w:sz w:val="28"/>
          <w:szCs w:val="28"/>
        </w:rPr>
        <w:t>На игровой площадке стоит стол и несколько стульев. На столе – самовар, чашки с блюдцами, вазочка с конфетами или печеньем. Дети сидят за маленькими столиками по несколько человек. Звучит веселая музыка. Появляется Воспитатель. Он несет поднос с чашками, ставит его на стол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.:</w:t>
      </w:r>
      <w:r>
        <w:rPr>
          <w:sz w:val="28"/>
          <w:szCs w:val="28"/>
        </w:rPr>
        <w:t> О, я вижу, к нам на чаепитие пожаловала почтенная публика! Вот тебе раз! А мы ведь даже чашки не помыли! Ай-яй-яй! (Завет второго воспитателя)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артовский Заяц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Ну что случилось? К чему эти крики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Посмотри, сколько у нас гостей! И все пришли пить чай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Вот еще! Зачем пришли? Самим мало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Как это зачем? Сегодня же праздник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Какой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День чая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З:</w:t>
      </w:r>
      <w:r>
        <w:rPr>
          <w:sz w:val="28"/>
          <w:szCs w:val="28"/>
        </w:rPr>
        <w:t> Да ну? В таком случае – милости просим на угощение!  А ну, ребята несите сладкие припасы к нашему столу!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bCs/>
          <w:sz w:val="28"/>
          <w:szCs w:val="28"/>
        </w:rPr>
        <w:t>Двое ребят заносят сладости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И как это я забыла? День чая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Стыдно должно быть! Чай – это ведь самый распространенный напиток! Ты знаешь, откуда он появился у нас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А ну-ка, расскажи! И ребята с интересом послушают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Сам чай был издавна известен в Индии и Китае. А слово «чай» происходит от китайского «ча», что значит «молодой листочек»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Так все же, как чай попал к нам? Ведь у нас он не растет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Совершенно верно! К нам чай приехал благодаря мореплавателям, которые привозили из дальних странствий не только золото и драгоценные камни, но и необычные фрукты, овощи и травы. Так у нас появились помидоры, картофель, и, конечно же, чай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Да, сейчас сложно поверить, что когда-то мы не знали о существовании чая! А сколько разных вкусностей можно подать к нему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это мы сейчас выясним! Предлагаю сыграть в игру «Что едим с чаем?». Все очень просто – я предполагаю, что мы можем есть с чаем, а вы соглашаетесь или нет.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 с залом.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ак, что едим мы с чаем?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рты и ватрушки? (Да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ягкие подушки? (Нет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дкие конфеты? (Да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ящие ракеты? (Нет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ник и печенье? (Да)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убничное варенье? (Да)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Отлично! Вы замечательно справились с этим заданием! Вижу, что среди наших гостей истинные сладкоежки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Главное, при этом сильно не увлекаться сладким, оно ведь вредно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А чай, кстати, очень полезен. И каждый сорт славится своими полезными и даже лечебными свойствами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что, есть еще и много сортов чая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Конечно, их большое количество. Самый известный – это, конечно, черный чай. Он считается напитком долголетия, ведь является очень полезным для всего организма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мне, например, очень нравится зеленый чай. Когда мне грустно, я всегда завариваю себе чашечку. И сразу же настроение улучшается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Это неудивительно! Ведь зеленый чай как рукой снимает все плохое настроение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Я слышал про какой-то красный чай. Неужели и такой существует?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Да, он изготавливается из специального сорта розы, благодаря чему имеет красный цвет. А кроме него есть еще белый чай. Он очень полезен, ведь благодаря ему заболеть простудой практически невозможно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А я все равно недавно болела. Хоть и пью чай регулярно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2:</w:t>
      </w:r>
      <w:r>
        <w:rPr>
          <w:sz w:val="28"/>
          <w:szCs w:val="28"/>
        </w:rPr>
        <w:t> Ты просто не знала, что в чай можно добавлять другие полезные продукты! И наши ребята помогут тебе узнать какие!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лежат разные картинки, среди них картин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д», «варенье», «молоко», «сгущенка», «лимон», «сахар», «малина», «шиповник».</w:t>
      </w:r>
    </w:p>
    <w:p>
      <w:pPr>
        <w:pStyle w:val="Style16"/>
        <w:shd w:fill="FFFFFF" w:val="clear"/>
        <w:spacing w:lineRule="auto" w:line="240" w:before="153" w:after="153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ются желающие, они выбирают картинки с изображением, с чем пьют чай и крепят на доске.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Вон оно что! А я даже не догадывалась, что в чай можно добавить столько нужных вкусностей!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1:</w:t>
      </w:r>
      <w:r>
        <w:rPr>
          <w:sz w:val="28"/>
          <w:szCs w:val="28"/>
        </w:rPr>
        <w:t> Да все только начинается! Мы сейчас сами приготовим вкусный чай и попробуем его!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Надо чайник-заварник заполнить.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нкурс “Веселые поварята”.</w:t>
      </w:r>
    </w:p>
    <w:p>
      <w:pPr>
        <w:pStyle w:val="Style15"/>
        <w:shd w:fill="FFFFFF" w:val="clear"/>
        <w:spacing w:lineRule="atLeast" w:line="322" w:before="0" w:after="123"/>
        <w:rPr/>
      </w:pPr>
      <w:r>
        <w:rPr>
          <w:rStyle w:val="StrongEmphasis"/>
          <w:sz w:val="28"/>
          <w:szCs w:val="28"/>
        </w:rPr>
        <w:t>В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вам поварские колпаки. Там (на противоположной стороне) стоят кружка с водой, чайник-заварник, столовая ложка. По сигналу игрок надевает колпак, бежит к чайнику, зачерпывает ложкой воду и выливает в чайник, бежит обратно передает колпак игроку и т.д. Победит тот, кто быстрее наполнит чайник водой (или у кого будет больше воды).</w:t>
      </w:r>
    </w:p>
    <w:p>
      <w:pPr>
        <w:pStyle w:val="Normal"/>
        <w:shd w:fill="FFFFFF" w:val="clear"/>
        <w:spacing w:before="153" w:after="153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>: ну что ж чай мы заварили- пора и к столу.</w:t>
      </w:r>
    </w:p>
    <w:p>
      <w:pPr>
        <w:pStyle w:val="Normal"/>
        <w:shd w:fill="FFFFFF" w:val="clear"/>
        <w:spacing w:before="153" w:after="153"/>
        <w:rPr>
          <w:bCs/>
          <w:sz w:val="28"/>
          <w:szCs w:val="28"/>
        </w:rPr>
      </w:pPr>
      <w:r>
        <w:rPr>
          <w:bCs/>
          <w:sz w:val="28"/>
          <w:szCs w:val="28"/>
        </w:rPr>
        <w:t>Всех приглашают к столу. Ребятам предлагается добавить в чай лимон, варенье или молоко.</w:t>
      </w:r>
    </w:p>
    <w:p>
      <w:pPr>
        <w:pStyle w:val="Normal"/>
        <w:shd w:fill="FFFFFF" w:val="clear"/>
        <w:spacing w:before="153" w:after="153"/>
        <w:rPr/>
      </w:pPr>
      <w:r>
        <w:rPr>
          <w:b/>
          <w:bCs/>
          <w:sz w:val="28"/>
          <w:szCs w:val="28"/>
        </w:rPr>
        <w:t>В 2:</w:t>
      </w:r>
      <w:r>
        <w:rPr>
          <w:sz w:val="28"/>
          <w:szCs w:val="28"/>
        </w:rPr>
        <w:t> Знаете ли вы, что у англичан существует традиция пить чай с молоком или лимоном. Причем они пьют чай каждый день ровно в 5 часов.</w:t>
      </w:r>
    </w:p>
    <w:p>
      <w:pPr>
        <w:pStyle w:val="Normal"/>
        <w:shd w:fill="FFFFFF" w:val="clear"/>
        <w:spacing w:before="153" w:after="153"/>
        <w:rPr/>
      </w:pPr>
      <w:r>
        <w:rPr>
          <w:b/>
          <w:sz w:val="28"/>
          <w:szCs w:val="28"/>
        </w:rPr>
        <w:t xml:space="preserve">В 1: </w:t>
      </w:r>
      <w:r>
        <w:rPr>
          <w:sz w:val="28"/>
          <w:szCs w:val="28"/>
        </w:rPr>
        <w:t>А чай по- русски пили с вареньем, медом с большим количеством плюшек и булочек!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sz w:val="28"/>
          <w:szCs w:val="28"/>
        </w:rPr>
        <w:t>Японцы ввели традицию пить чай с сахаром и корицей.</w:t>
      </w:r>
    </w:p>
    <w:p>
      <w:pPr>
        <w:pStyle w:val="Normal"/>
        <w:shd w:fill="FFFFFF" w:val="clear"/>
        <w:spacing w:before="153" w:after="153"/>
        <w:rPr>
          <w:sz w:val="28"/>
          <w:szCs w:val="28"/>
        </w:rPr>
      </w:pPr>
      <w:r>
        <w:rPr>
          <w:sz w:val="28"/>
          <w:szCs w:val="28"/>
        </w:rPr>
        <w:t>Чаепитие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Конкурс загадок»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ыл листок зеленым –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Черным стал, ломанным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ыл он на лозине –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Стал он в магазин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чай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ел, как снег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 чести у всех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 рот попал –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Там и пропа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ахар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Под одной крышей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Четыре брата стоя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тол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Стоит толстячок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Подбоченивший бочок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Шипит и кипит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сем чай пить вели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амовар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Кольцо не простое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Кольцо золотое,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Блестящее, хрустящее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Всем на загляденье…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Ну и объедение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бублик)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И последняя загадка:</w:t>
      </w:r>
    </w:p>
    <w:p>
      <w:pPr>
        <w:pStyle w:val="Style15"/>
        <w:shd w:fill="FFFFFF" w:val="clear"/>
        <w:spacing w:lineRule="atLeast" w:line="322" w:before="0" w:after="123"/>
        <w:rPr>
          <w:sz w:val="28"/>
          <w:szCs w:val="28"/>
        </w:rPr>
      </w:pPr>
      <w:r>
        <w:rPr>
          <w:sz w:val="28"/>
          <w:szCs w:val="28"/>
        </w:rPr>
        <w:t>Как начнет говорить – разговаривать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до чай поскорее заваривать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lang w:val="en-US" w:eastAsia="en-US"/>
        </w:rPr>
      </w:pPr>
      <w:r>
        <w:rPr>
          <w:rStyle w:val="Appleconvertedspace"/>
          <w:sz w:val="28"/>
          <w:szCs w:val="28"/>
          <w:lang w:val="en-US" w:eastAsia="en-US"/>
        </w:rPr>
        <w:drawing>
          <wp:inline distT="0" distB="0" distL="0" distR="0">
            <wp:extent cx="2799715" cy="21596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lang w:val="en-US" w:eastAsia="en-US"/>
        </w:rPr>
        <w:t xml:space="preserve">   </w:t>
      </w:r>
      <w:r>
        <w:rPr>
          <w:rStyle w:val="Appleconvertedspace"/>
          <w:sz w:val="28"/>
          <w:szCs w:val="28"/>
          <w:lang w:val="en-US" w:eastAsia="en-US"/>
        </w:rPr>
        <w:drawing>
          <wp:inline distT="0" distB="0" distL="0" distR="0">
            <wp:extent cx="1412875" cy="28086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1025" r="742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lang w:val="en-US" w:eastAsia="en-US"/>
        </w:rPr>
        <w:t xml:space="preserve">   </w:t>
      </w:r>
      <w:r>
        <w:rPr>
          <w:rStyle w:val="Appleconvertedspace"/>
          <w:sz w:val="28"/>
          <w:szCs w:val="28"/>
          <w:lang w:val="en-US" w:eastAsia="en-US"/>
        </w:rPr>
        <w:drawing>
          <wp:inline distT="0" distB="0" distL="0" distR="0">
            <wp:extent cx="2092960" cy="1835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567815" cy="2857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10" t="-13" r="408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  <w:lang w:val="en-US" w:eastAsia="en-US"/>
        </w:rPr>
        <w:t xml:space="preserve">    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793875" cy="2232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06" t="-29" r="1096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  <w:lang w:val="en-US" w:eastAsia="en-US"/>
        </w:rPr>
        <w:t xml:space="preserve">  </w:t>
      </w:r>
      <w:r>
        <w:rPr>
          <w:b/>
          <w:sz w:val="32"/>
          <w:szCs w:val="28"/>
          <w:lang w:val="en-US" w:eastAsia="en-US"/>
        </w:rPr>
        <w:drawing>
          <wp:inline distT="0" distB="0" distL="0" distR="0">
            <wp:extent cx="1700530" cy="21577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3</w:t>
      </w:r>
    </w:p>
    <w:p>
      <w:pPr>
        <w:pStyle w:val="Normal"/>
        <w:textAlignment w:val="baseline"/>
        <w:rPr>
          <w:b/>
          <w:b/>
          <w:iCs/>
          <w:color w:val="743399"/>
          <w:sz w:val="28"/>
          <w:u w:val="single"/>
        </w:rPr>
      </w:pPr>
      <w:r>
        <w:rPr>
          <w:b/>
          <w:iCs/>
          <w:color w:val="000000"/>
          <w:sz w:val="40"/>
          <w:szCs w:val="40"/>
        </w:rPr>
        <w:t>Чайный вечер «Приглашаем друзей».</w:t>
      </w:r>
    </w:p>
    <w:p>
      <w:pPr>
        <w:pStyle w:val="Normal"/>
        <w:textAlignment w:val="baseline"/>
        <w:rPr>
          <w:rFonts w:ascii="Tahoma" w:hAnsi="Tahoma" w:cs="Tahoma"/>
          <w:b/>
          <w:b/>
          <w:i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iCs/>
          <w:color w:val="000000"/>
          <w:sz w:val="19"/>
          <w:szCs w:val="19"/>
          <w:u w:val="single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ививать культуру поведения за столом; познакомить с традицией чаепития разных народов; развивать у детей эстетический вкус, уважительное отношение к окружающим людям, к обычаям и традициям разных стран, формировать умение развлекать людей, организовывать праздни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 чайные сервизы, ложки, салфетки, скатерти; различные игровые принадлежности (шнуры, кегли, мешочек с различными предметами и т. д.); изображения традиционных чаепитий разных стран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мероприят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Введение в тему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отгадайте загадку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родился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вырос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 пришёл,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округ себя собрал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, это стол! Именно за ним все любят собираться и с друзьями, и в кругу семьи. Во всех странах мира стол собирает всех вокруг себя и у разных народов он разный. Но ни красиво накрытый стол, заставленный самыми разными вкусностями, ни нарядный костюм, ни элегантная причёска, ни даже подарки не смогут развеселить ваших близких и друзей. И праздник превратиться в простое застолье, не оставляющее никаких впечатлений, кроме скуки. Поэтому очень важно умение организовать праздник, развлекать своих гостей. Этому достаточно легко научиться.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8"/>
          <w:szCs w:val="28"/>
        </w:rPr>
        <w:t>2. Основн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Итак, попробуем весело провести время на наших посиделках и узнать о традиционных чаепитиях разных народов. Мальчики приглашают девочек к столу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рассаживаются за столы, на которых стоят карточки с весёлыми картинками и именами дете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бы весело провести время, давайте устроим соревнование. Все сидящие за одним столом будут составлять одну команду. Название команды вы можете придумать сами. Главное, чтобы оно было весёлым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минк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ответить на вопросы по правилам поведения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находятся в коробочках из-под «киндерсюрприза», сложенных в мешочек. Один из членов команды вытаскивает карточки с вопросами, и после обсуждения команда отвечает на них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ловами мы приветствуем людей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равствуйте, добрый день, рада вас видеть, приветствую вас, привет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ришли в гости, в комнате несколько человек. С кем нужно поздороваться в первую очередь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хозяйкой дома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приходить в гости раньше времени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лучше приходить в гости вовремя или опоздав на 5-10 минут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, получив приглашение, не можете им воспользоваться, как вы поступите в этом случае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о известить об этом тех, кто вас пригласил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ришли в гости с опозданием, когда все приглашённые уже сидят за столом, нужно ли обходить всех с рукопожатием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этого делать не надо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шептаться за столом с соседом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, это недопустимо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! Вы хорошо знаете правила этикета. А вот знаете ли вы пословицы и поговорки о гостеприимстве? У вас на столах части пословиц, соедините их правильно и у вас получаться три пословицы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 как дома, но ….(не забывай, что в гостях)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ют гостя по одёжке… (а провожают по уму)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гостя позовёшь… (с таким и побеседуешь).</w:t>
      </w:r>
    </w:p>
    <w:p>
      <w:pPr>
        <w:pStyle w:val="Normal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знаете ли вы пословицу: «Не красна изба углами, а красна пирогами»? Пора нам и про угощение вспомнить. А чем чаще всего угощают, когда зовут в гости, на что приглашают?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а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традициями чаепития разных народов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 Каждая страна, в которой пьют чай, сформировала свои «чайные традиции», отличающиеся способом приготовления, обстоятельствами и порядком употребления чая. В дальнейшем мы с вами познакомимся с традициями чаепития разных народов: Китая, Японии, Англии, Франции, Узбекистана, России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итай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Повседневное чаепитие в Китае — дело семейное. Чай заваривается в большом чайнике (фарфоровом, </w:t>
      </w:r>
      <w:hyperlink r:id="rId9">
        <w:r>
          <w:rPr>
            <w:rStyle w:val="InternetLink"/>
            <w:sz w:val="28"/>
            <w:szCs w:val="28"/>
            <w:u w:val="single"/>
          </w:rPr>
          <w:t>фаянсовом</w:t>
        </w:r>
      </w:hyperlink>
      <w:r>
        <w:rPr>
          <w:color w:val="000000"/>
          <w:sz w:val="28"/>
          <w:szCs w:val="28"/>
        </w:rPr>
        <w:t xml:space="preserve"> или глиняном) сразу на всю семью, разливается по чашкам или пиалам, из которых и пьётся. 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пония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цы пьют в основном зелёный чай. Зелёные чаи пьют и в обычном, листовом виде, и в виде порошка. Чай имеет слабый, бледно-зелёный цвет. Японские чашки обычно не имеют ручек и очень Чай из них пьют очень медленно, маленькими глотками, без сахара или иных добавок.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бекистан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беки пьют, в основном, зелёный чай. Любая трапеза начинается и заканчивается чаем, причём порядок подачи блюд противоположен традиционному европейскому — сначала подаются сласти, выпечка, сухофрукты, и лишь затем идёт плов и другая тяжёлая и жирная пища, после которой снова подаётся ча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ют чай из пиал.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чане считаются самой чаепьющей нацией в мире Чай пьют, по меньшей мере, трижды в день: на завтрак, в час пополудни и в пять часов пополудни.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е закуски к чаю — это традиционная английская выпечка, например, имбирные пирожные, тикейки (жареные булочки с изюмом), крупноячеистые вафли, а также различные кремы, джемы, обычное и солёное масло — всё, что можно положить или намазать на выпечку. Сахар из сахарницы берут специальными щипцами. Выпечку едят с тарелок с помощью ножа и вилки.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Россия     </w:t>
      </w:r>
      <w:r>
        <w:rPr>
          <w:color w:val="000000"/>
          <w:sz w:val="28"/>
          <w:szCs w:val="28"/>
        </w:rPr>
        <w:t>Считается, что в России предпочитают некрепкий чёрный чай. Пьют чай обычно после трапезы, а иногда — отдельно от неё, к чаю подают выпечку или сласти — таким образом, чай заменяет десерт.До сих пор распространён вариант питья чая с сахаром «вприкуску»: несладкий чай пьют, держа при этом во рту небольшой кусочек твёрдого сахара так, чтобы сахар «омывался» чаем, либо от кусочка сахара просто откусывают понемногу, запивая крошки сахара чае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 России воду для чая кипятили в самоваре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чаепитие проходит достаточно свободно, за чаем ведут беседу, тематика её может быть любой, но тон всегда предполагается спокойный, задушевный, доверительный. Чаепитие имеет целью получение удовольствия как от гастрономических и физиологических свойств самого чая и подаваемых с ним кушаний, так и от сопровождающего чаепитие общения.3. Чаепитие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м перейти и к угощению. Хозяюшки, несите угощение!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: Гостей, всех близких привечаем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ароматным нашим чаем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сть, сегодня не скучай,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 от души ароматный чай!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: Чай горячий, ароматный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кус такой приятный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: Попробуйте и наши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, ватрушки,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ки, печенюш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юшки ставят на стол угощение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игр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1. «Что в мешочке?»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шочке сложены мелкие предметы: шахматные фигурки, колечко, шарик и т. д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оманда должна на ощупь пересчитать количество предметов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команда должна определить: есть ли там одинаковые и сколько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команда на ощупь определяет предметы и называет их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 предметы высыпают на всеобщее обозрение и определяют победителей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2. «Неуловимый шнур»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играющих садятся на стулья спиной друг к другу на расстоянии 2-3 метров. Под стульями протянута веревка. По сигналу играющие должны наклониться и вытянуть к себе веревку. Кто схватит веревку быстрее, тот и выигрывает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4. «Сохрани равновесие»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Стоя (ноги вместе) держать кеглю или флакон из-под </w:t>
      </w:r>
      <w:hyperlink r:id="rId10">
        <w:r>
          <w:rPr>
            <w:rStyle w:val="InternetLink"/>
            <w:sz w:val="28"/>
            <w:szCs w:val="28"/>
          </w:rPr>
          <w:t>моющего средства</w:t>
        </w:r>
      </w:hyperlink>
      <w:r>
        <w:rPr>
          <w:color w:val="000000"/>
          <w:sz w:val="28"/>
          <w:szCs w:val="28"/>
        </w:rPr>
        <w:t> за спиной двумя руками. Из этого исходного положения присесть, поставить кеглю на пол и встать, сохраняя при этом равновесие и не переступая ногами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6. «Конкурс сладкоежек»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члену каждой команды должны отгадать, из какого фрукта или ягоды сварено варенье. Варенье разложено в розет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Итоги.</w:t>
      </w:r>
    </w:p>
    <w:p>
      <w:pPr>
        <w:pStyle w:val="Normal"/>
        <w:spacing w:before="346" w:after="4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ребята, вы и убедились, что для веселого, увлекательного досуга не обязательны ни телевизор, ни магнитофон, и вы сможете теперь организовать какой-либо праздник самостоятельно. А также мы с вами познакомились с традицией приёма гостей у разных народов. От всей души желаю успеха, чтобы вам и вашим близким было весело и уютно дома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ценарий  чайного вечер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Научим Чебурашку правильно и красиво сервировать ст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Учить детей правильно и красиво сервировать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детей бережное отношение к предметам 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отвечать на вопросы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игрушки Чебурашка, столовые предметы, скатерть, салфетница с салф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: Дети сидят полу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казывает Чебурашку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кто у нас сегодня в гост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Чебура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Что-то наш Чебурашка унылый, грустный. Спросим, что с ним случилось. Чебурашка, что с тобой? Почему ты такой печальный. Оказывается, Чебурашка ждёт в гости своего лучшего друга-крокодила Гену, а не знает как красиво накрыть стол. Давайте ему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начала надо расстелить на ст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Скат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. Иди Женя, помоги Чебурашке расстелить скатерть. Как Женя расстелил скатер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Ровно, гладко, без единой склад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Что теперь над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Поставить сафетницу с салфе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Иди Миша поставь. Дети, что делает Ми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Ставит салфет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Куда надо ставить салфетн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На середину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: А теперь надо принести чай, ведь Гена захочет попить 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Правильно, Чебурашка. Но куда мы будем наливать чай? Скажи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: Надо поставить чашку с блюдц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: Алена поставь чашку с блю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Но ведь крокодил Гена ехал долго и хочет не только пить, но и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стим его винегретом.Что надо постав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Мелкую тарелку и ло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Ребята, Чебурашка просит поставить тарелку и положить ло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осмотрите всё ли Чебурашка сделал 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он сделал не т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Ложку надо положить справа, выемкой в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Иди Ваня сделай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я, поставь хлебницу рядом с тарелкой.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идишь какой красивый стол накрыли чтобы угостить крокод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ем ещё раз Чебурашке, как мы накрывали стол чтобы он все хорошо запомнил. Расскажи Аня всё по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: Расстелили ровно скатерть, поставили салфетницу, чашку с блюдцем, мелкую тарелку, ложку, хлеб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ётся сту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: Ой, это наверное Гена приех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 крокодил Гена, здоровается с детьми. Чебурашка приглашает его к столу, угощает. Гена ест, пьёт и благодарит детей и Чебураш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урашка поёт песенку’’ Я был когда-то странной игрушкой безымянной’’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азвлечение для дете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Чаепитие по-китайс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 китайскую музыку в гости заглянули китаянки и познакомили ребят с традициями китайской </w:t>
      </w:r>
      <w:r>
        <w:rPr>
          <w:bCs/>
          <w:sz w:val="28"/>
          <w:szCs w:val="28"/>
        </w:rPr>
        <w:t>чайной церемонии</w:t>
      </w:r>
      <w:r>
        <w:rPr>
          <w:sz w:val="28"/>
          <w:szCs w:val="28"/>
        </w:rPr>
        <w:t xml:space="preserve">. В ответ дети рассказали о традициях чаепития в России, Англии, Франции и Америке. 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 рассаживаются на стульчи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вучит русская народная музыка.</w:t>
      </w:r>
    </w:p>
    <w:p>
      <w:pPr>
        <w:pStyle w:val="Normal"/>
        <w:rPr/>
      </w:pPr>
      <w:r>
        <w:rPr>
          <w:sz w:val="28"/>
          <w:szCs w:val="28"/>
        </w:rPr>
        <w:t>Воспитатель в русском </w:t>
      </w:r>
      <w:r>
        <w:rPr>
          <w:sz w:val="28"/>
          <w:szCs w:val="28"/>
          <w:u w:val="single"/>
        </w:rPr>
        <w:t>костюме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роходите гости дорогие, мы гостям всегда рады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Руси всегда существовала традиция встречать гостей хлебом-солью, приглашать к самовару. Издавна пили на Руси травяные настои и отвары, какие вы знаете полезные травы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 заваривали ромашку, зверобой, мяту, листья малины и смородины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А ещё очень любили ягодный отвар, из каких ягод его варили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 из малины, смородины, черники, земляники и т. д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римерно 300 лет назад на Руси появился напиток – ч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ИХ</w:t>
      </w:r>
      <w:r>
        <w:rPr>
          <w:b/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ы замёрзли, чай согреет вас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ам жарко, он вас освежит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ы расстроены, он вас подбодрит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ли вы возбуждены, он успокоит вас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Ребята, откуда же взялся чай, где он появился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 в 17 веке царь Михаил Романов получил в подарок от китайских послов несколько пудов чая, попробовав этот напиток, царь ощутил в теле силу и бодрость и повелел распространить этот напиток по всей Рус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А какие виды чая вы знаете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Чёрный, зелёный, красный, белый, жёлтый, чай с фруктами или ягодам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показать вам два необычных вида </w:t>
      </w:r>
      <w:r>
        <w:rPr>
          <w:sz w:val="28"/>
          <w:szCs w:val="28"/>
          <w:u w:val="single"/>
        </w:rPr>
        <w:t>чая</w:t>
      </w:r>
      <w:r>
        <w:rPr>
          <w:sz w:val="28"/>
          <w:szCs w:val="28"/>
        </w:rPr>
        <w:t>: это чай </w:t>
      </w:r>
      <w:r>
        <w:rPr>
          <w:i/>
          <w:iCs/>
          <w:sz w:val="28"/>
          <w:szCs w:val="28"/>
        </w:rPr>
        <w:t>«Китайский лотос»</w:t>
      </w:r>
      <w:r>
        <w:rPr>
          <w:sz w:val="28"/>
          <w:szCs w:val="28"/>
        </w:rPr>
        <w:t> (шарик, и плиточный чай </w:t>
      </w:r>
      <w:r>
        <w:rPr>
          <w:i/>
          <w:iCs/>
          <w:sz w:val="28"/>
          <w:szCs w:val="28"/>
        </w:rPr>
        <w:t>«Пуэр»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дети рассматривают чаи)</w:t>
      </w:r>
    </w:p>
    <w:p>
      <w:pPr>
        <w:pStyle w:val="Normal"/>
        <w:rPr/>
      </w:pPr>
      <w:r>
        <w:rPr>
          <w:sz w:val="28"/>
          <w:szCs w:val="28"/>
        </w:rPr>
        <w:t>- Я предлагаю заварить все эти сорта чая и посмотреть чем они отличаются. (чай заваривается в стеклянных </w:t>
      </w:r>
      <w:r>
        <w:rPr>
          <w:b/>
          <w:bCs/>
          <w:sz w:val="28"/>
          <w:szCs w:val="28"/>
        </w:rPr>
        <w:t>чайниках или в стаканах</w:t>
      </w:r>
      <w:r>
        <w:rPr>
          <w:sz w:val="28"/>
          <w:szCs w:val="28"/>
        </w:rPr>
        <w:t>, чтобы было видно цвет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вучит китайская музыка, входит китаянка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дравствуйте, уважаемые гости, проходите да расскажите нам, откуда вы прибыли.</w:t>
      </w:r>
    </w:p>
    <w:p>
      <w:pPr>
        <w:pStyle w:val="Normal"/>
        <w:rPr/>
      </w:pPr>
      <w:r>
        <w:rPr>
          <w:sz w:val="28"/>
          <w:szCs w:val="28"/>
        </w:rPr>
        <w:t>(китаянка кланяется, здоровается </w:t>
      </w:r>
      <w:r>
        <w:rPr>
          <w:i/>
          <w:iCs/>
          <w:sz w:val="28"/>
          <w:szCs w:val="28"/>
        </w:rPr>
        <w:t>«Ни-хао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Китая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Меня зовут госпожа Шен. Дети, я хочу рассказать вам </w:t>
      </w:r>
      <w:r>
        <w:rPr>
          <w:b/>
          <w:bCs/>
          <w:sz w:val="28"/>
          <w:szCs w:val="28"/>
        </w:rPr>
        <w:t>историю ч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чая китайская провинция Юньнань, что обозначает </w:t>
      </w:r>
      <w:r>
        <w:rPr>
          <w:i/>
          <w:iCs/>
          <w:sz w:val="28"/>
          <w:szCs w:val="28"/>
        </w:rPr>
        <w:t>«Южное облако»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иллюстрация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чая более пяти тысяч лет. </w:t>
      </w:r>
      <w:r>
        <w:rPr>
          <w:b/>
          <w:bCs/>
          <w:sz w:val="28"/>
          <w:szCs w:val="28"/>
        </w:rPr>
        <w:t>Чайное</w:t>
      </w:r>
      <w:r>
        <w:rPr>
          <w:sz w:val="28"/>
          <w:szCs w:val="28"/>
        </w:rPr>
        <w:t> растение в Китае имеет форму куста высотой от 1 до 3 метров. Чай собирают только женщины. </w:t>
      </w:r>
      <w:r>
        <w:rPr>
          <w:i/>
          <w:iCs/>
          <w:sz w:val="28"/>
          <w:szCs w:val="28"/>
        </w:rPr>
        <w:t>(иллюстрация 2)</w:t>
      </w:r>
    </w:p>
    <w:p>
      <w:pPr>
        <w:pStyle w:val="Normal"/>
        <w:rPr/>
      </w:pPr>
      <w:r>
        <w:rPr>
          <w:sz w:val="28"/>
          <w:szCs w:val="28"/>
        </w:rPr>
        <w:t>В Китае существует такая </w:t>
      </w:r>
      <w:r>
        <w:rPr>
          <w:sz w:val="28"/>
          <w:szCs w:val="28"/>
          <w:u w:val="single"/>
        </w:rPr>
        <w:t>легенда</w:t>
      </w:r>
      <w:r>
        <w:rPr>
          <w:sz w:val="28"/>
          <w:szCs w:val="28"/>
        </w:rPr>
        <w:t>: «Китайский император ШенНаг любил путешествовать. Он пил только кипячёную воду, так как следил за своим здоровьем. Однажды, император отдыхал под деревом и ждал, когда в котле на костре закипит вода.</w:t>
      </w:r>
    </w:p>
    <w:p>
      <w:pPr>
        <w:pStyle w:val="Normal"/>
        <w:rPr/>
      </w:pPr>
      <w:r>
        <w:rPr>
          <w:sz w:val="28"/>
          <w:szCs w:val="28"/>
        </w:rPr>
        <w:t>Подул ветер и занёс в котёл несколько листьев с дерева, которое оказалось </w:t>
      </w:r>
      <w:r>
        <w:rPr>
          <w:b/>
          <w:bCs/>
          <w:sz w:val="28"/>
          <w:szCs w:val="28"/>
        </w:rPr>
        <w:t>чайным деревом</w:t>
      </w:r>
      <w:r>
        <w:rPr>
          <w:sz w:val="28"/>
          <w:szCs w:val="28"/>
        </w:rPr>
        <w:t>. Эти листья придали воде необычный вкус.этот напиток очень понравился императору. Утолив жажду, он почувствовал </w:t>
      </w:r>
      <w:r>
        <w:rPr>
          <w:b/>
          <w:bCs/>
          <w:sz w:val="28"/>
          <w:szCs w:val="28"/>
        </w:rPr>
        <w:t>необычайный прилив бодрости</w:t>
      </w:r>
      <w:r>
        <w:rPr>
          <w:sz w:val="28"/>
          <w:szCs w:val="28"/>
        </w:rPr>
        <w:t>, и смог отправиться в путь раньше намеченного времени».</w:t>
      </w:r>
    </w:p>
    <w:p>
      <w:pPr>
        <w:pStyle w:val="Normal"/>
        <w:rPr/>
      </w:pPr>
      <w:r>
        <w:rPr>
          <w:sz w:val="28"/>
          <w:szCs w:val="28"/>
        </w:rPr>
        <w:t>Несколько тысячелетий назад появился иероглиф для обозначения чая. </w:t>
      </w:r>
      <w:r>
        <w:rPr>
          <w:i/>
          <w:iCs/>
          <w:sz w:val="28"/>
          <w:szCs w:val="28"/>
        </w:rPr>
        <w:t>(иллюстрация 3)</w:t>
      </w:r>
      <w:r>
        <w:rPr>
          <w:sz w:val="28"/>
          <w:szCs w:val="28"/>
        </w:rPr>
        <w:t> Произносится он </w:t>
      </w:r>
      <w:r>
        <w:rPr>
          <w:sz w:val="28"/>
          <w:szCs w:val="28"/>
          <w:u w:val="single"/>
        </w:rPr>
        <w:t>так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тха»</w:t>
      </w:r>
      <w:r>
        <w:rPr>
          <w:sz w:val="28"/>
          <w:szCs w:val="28"/>
        </w:rPr>
        <w:t> или </w:t>
      </w:r>
      <w:r>
        <w:rPr>
          <w:i/>
          <w:iCs/>
          <w:sz w:val="28"/>
          <w:szCs w:val="28"/>
        </w:rPr>
        <w:t>«цха»</w:t>
      </w:r>
      <w:r>
        <w:rPr>
          <w:sz w:val="28"/>
          <w:szCs w:val="28"/>
        </w:rPr>
        <w:t>.позже стали говорить </w:t>
      </w:r>
      <w:r>
        <w:rPr>
          <w:i/>
          <w:iCs/>
          <w:sz w:val="28"/>
          <w:szCs w:val="28"/>
        </w:rPr>
        <w:t>«ча»</w:t>
      </w:r>
      <w:r>
        <w:rPr>
          <w:sz w:val="28"/>
          <w:szCs w:val="28"/>
        </w:rPr>
        <w:t>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Госпожа Шен, наши дети знают, как произносится слово чай на разных языках.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португальски – чаа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японски – тья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английски – ти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немецки – тээ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французски – тэ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турецки – чай,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 арабски – ша.</w:t>
      </w:r>
    </w:p>
    <w:p>
      <w:pPr>
        <w:pStyle w:val="Normal"/>
        <w:rPr/>
      </w:pPr>
      <w:r>
        <w:rPr>
          <w:sz w:val="28"/>
          <w:szCs w:val="28"/>
        </w:rPr>
        <w:t>- Ребята, вы так много знаете о чае, может расскажете где ещё есть </w:t>
      </w:r>
      <w:r>
        <w:rPr>
          <w:b/>
          <w:bCs/>
          <w:sz w:val="28"/>
          <w:szCs w:val="28"/>
        </w:rPr>
        <w:t>чайные плантаци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Ответы 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>:- Чай растёт в Индии (иллюстрация 4, в Турции, в Греции.</w:t>
      </w:r>
    </w:p>
    <w:p>
      <w:pPr>
        <w:pStyle w:val="Normal"/>
        <w:rPr/>
      </w:pPr>
      <w:r>
        <w:rPr>
          <w:sz w:val="28"/>
          <w:szCs w:val="28"/>
        </w:rPr>
        <w:t>-Высота некоторых </w:t>
      </w:r>
      <w:r>
        <w:rPr>
          <w:b/>
          <w:bCs/>
          <w:sz w:val="28"/>
          <w:szCs w:val="28"/>
        </w:rPr>
        <w:t>чайных</w:t>
      </w:r>
      <w:r>
        <w:rPr>
          <w:sz w:val="28"/>
          <w:szCs w:val="28"/>
        </w:rPr>
        <w:t> деревьев достигает 15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оссии тоже растёт чай в Краснодарском крае. </w:t>
      </w:r>
      <w:r>
        <w:rPr>
          <w:i/>
          <w:iCs/>
          <w:sz w:val="28"/>
          <w:szCs w:val="28"/>
        </w:rPr>
        <w:t>(иллюстрация 5)</w:t>
      </w:r>
    </w:p>
    <w:p>
      <w:pPr>
        <w:pStyle w:val="Normal"/>
        <w:rPr/>
      </w:pPr>
      <w:r>
        <w:rPr>
          <w:sz w:val="28"/>
          <w:szCs w:val="28"/>
          <w:u w:val="single"/>
        </w:rPr>
        <w:t>Китая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 </w:t>
      </w:r>
      <w:r>
        <w:rPr>
          <w:b/>
          <w:bCs/>
          <w:sz w:val="28"/>
          <w:szCs w:val="28"/>
        </w:rPr>
        <w:t>разве в других странах</w:t>
      </w:r>
      <w:r>
        <w:rPr>
          <w:sz w:val="28"/>
          <w:szCs w:val="28"/>
        </w:rPr>
        <w:t>, кроме Китая, тоже пьют чай?</w:t>
      </w:r>
    </w:p>
    <w:p>
      <w:pPr>
        <w:pStyle w:val="Normal"/>
        <w:rPr/>
      </w:pPr>
      <w:r>
        <w:rPr>
          <w:sz w:val="28"/>
          <w:szCs w:val="28"/>
        </w:rPr>
        <w:t>- Конечно! Ребята, давайте расскажем госпоже Шен, какие </w:t>
      </w:r>
      <w:r>
        <w:rPr>
          <w:b/>
          <w:bCs/>
          <w:sz w:val="28"/>
          <w:szCs w:val="28"/>
        </w:rPr>
        <w:t>чайные</w:t>
      </w:r>
      <w:r>
        <w:rPr>
          <w:sz w:val="28"/>
          <w:szCs w:val="28"/>
        </w:rPr>
        <w:t> традиции существуют в разных странах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в национальных костюмах, сопровождает рассказы национальная музыка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усское чаепитие – это настоящий праздник!</w:t>
      </w:r>
    </w:p>
    <w:p>
      <w:pPr>
        <w:pStyle w:val="Normal"/>
        <w:rPr/>
      </w:pPr>
      <w:r>
        <w:rPr>
          <w:sz w:val="28"/>
          <w:szCs w:val="28"/>
        </w:rPr>
        <w:t>Чай подавался в самоваре, а к </w:t>
      </w:r>
      <w:r>
        <w:rPr>
          <w:sz w:val="28"/>
          <w:szCs w:val="28"/>
          <w:u w:val="single"/>
        </w:rPr>
        <w:t>чаю</w:t>
      </w:r>
      <w:r>
        <w:rPr>
          <w:sz w:val="28"/>
          <w:szCs w:val="28"/>
        </w:rPr>
        <w:t>: пироги, блинчики, мёд, варенье, конфеты и всякая вкуснятина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остю, пришедшему в русский дом, обязательно предлагают чашку чая. А если гости отказываются – хозяйка может обидеться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 Франции - любят пить фруктовый чай и чай с травами. Мадемуазель Коко любила чай со свежими яблоками. Сначала яблоко режут на мелкие кусочки, кладут в чашку, добавляют сахар, а затем наливают ча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 чаю во Франции подают круассаны и хрустящие булоч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мериканцы – народ горячий! Поэтому они любят холодные напитки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стакан кладут несколько кусочков льда и заливают чаем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лодный чай готов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Англии чай полагается пить с молоком. В 5 часов вечера англичане рассаживаются в кресла, перед гостями стоит маленький столик. На нем чай и молочник с молоком. Вначале в чашку наливают горячее молоко, а затем ча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 чаю в Англии подают кексы.</w:t>
      </w:r>
    </w:p>
    <w:p>
      <w:pPr>
        <w:pStyle w:val="Normal"/>
        <w:rPr/>
      </w:pPr>
      <w:r>
        <w:rPr>
          <w:sz w:val="28"/>
          <w:szCs w:val="28"/>
          <w:u w:val="single"/>
        </w:rPr>
        <w:t>Китаян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ебята, хотите, я познакомлю вас с китайской </w:t>
      </w:r>
      <w:r>
        <w:rPr>
          <w:b/>
          <w:bCs/>
          <w:sz w:val="28"/>
          <w:szCs w:val="28"/>
        </w:rPr>
        <w:t>чайной церемоние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ставится низкий столик, на нём бамбуковые салфетки, пиала, </w:t>
      </w:r>
      <w:r>
        <w:rPr>
          <w:b/>
          <w:bCs/>
          <w:sz w:val="28"/>
          <w:szCs w:val="28"/>
        </w:rPr>
        <w:t>чайник</w:t>
      </w:r>
      <w:r>
        <w:rPr>
          <w:sz w:val="28"/>
          <w:szCs w:val="28"/>
        </w:rPr>
        <w:t>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, подобно китаянке садятся на колни на ковёр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Китайцы заваривают чай в специальных фарфоровых чашках – гайванах, обязательно с крышкой и глубоким блюдцем.</w:t>
      </w:r>
    </w:p>
    <w:p>
      <w:pPr>
        <w:pStyle w:val="Normal"/>
        <w:rPr/>
      </w:pPr>
      <w:r>
        <w:rPr>
          <w:sz w:val="28"/>
          <w:szCs w:val="28"/>
        </w:rPr>
        <w:t>Заварочный </w:t>
      </w:r>
      <w:r>
        <w:rPr>
          <w:b/>
          <w:bCs/>
          <w:sz w:val="28"/>
          <w:szCs w:val="28"/>
        </w:rPr>
        <w:t>чайник</w:t>
      </w:r>
      <w:r>
        <w:rPr>
          <w:sz w:val="28"/>
          <w:szCs w:val="28"/>
        </w:rPr>
        <w:t> может быть глиняным или фарфоровым. Каждая заварка оставляет внутри него свой аромат, поэтому внутренние стенки </w:t>
      </w:r>
      <w:r>
        <w:rPr>
          <w:b/>
          <w:bCs/>
          <w:sz w:val="28"/>
          <w:szCs w:val="28"/>
        </w:rPr>
        <w:t>чайника никогда не моют</w:t>
      </w:r>
      <w:r>
        <w:rPr>
          <w:sz w:val="28"/>
          <w:szCs w:val="28"/>
        </w:rPr>
        <w:t>. Зелёный чай можно заваривать 3-4 раза, а чёрный пьют только свежезаваренный. Свежий чай подобен бальзаму, а чай, оставленный на ночь, подобен змее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й в китайской семье разливает самая старая женщина или старшая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госпожа Шен, за интересный рассказ. А сейчас я предлагаю рассмотреть чай, который мы заваривали. </w:t>
      </w:r>
      <w:r>
        <w:rPr>
          <w:i/>
          <w:iCs/>
          <w:sz w:val="28"/>
          <w:szCs w:val="28"/>
        </w:rPr>
        <w:t>(дети рассматривают, обсуждают)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о русской традиции приглашаю всех к столу, будем пить чай из самовара!</w:t>
      </w:r>
    </w:p>
    <w:p>
      <w:pPr>
        <w:pStyle w:val="Normal"/>
        <w:rPr/>
      </w:pPr>
      <w:r>
        <w:rPr>
          <w:sz w:val="28"/>
          <w:szCs w:val="28"/>
        </w:rPr>
        <w:t>Во время чаепития дети могут вспомнить пословицы и поговорки о </w:t>
      </w:r>
      <w:r>
        <w:rPr>
          <w:sz w:val="28"/>
          <w:szCs w:val="28"/>
          <w:u w:val="single"/>
        </w:rPr>
        <w:t>чае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словицы и поговорки о чае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й пить — не дрова рубить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ленись, а отличай, где солома, а где чай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пей чайку — забудешь тоску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за чаем не скучаем — по семь чашек выпиваем!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ходите к чаю — пирогами угощаю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й у нас китайский, сахарок — хозяйский.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аем на Руси никто не подавился!</w:t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чаепития в средней группе ДОУ. </w:t>
      </w:r>
    </w:p>
    <w:p>
      <w:pPr>
        <w:pStyle w:val="Default"/>
        <w:rPr>
          <w:sz w:val="36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z w:val="36"/>
          <w:szCs w:val="28"/>
        </w:rPr>
        <w:t xml:space="preserve">«Русский самовар и чаепитие на Руси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общение детей к русской народной культуре: ознакомить с традицией чаепития на Рус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 xml:space="preserve">расширить общий кругозор ребенка; ознакомить детей с историей появления самовара и традицией чаепит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 xml:space="preserve">развивать у ребенка творческие способности, фантазию, эстетический вкус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воспитывать у детей интерес к истории своего народа; учить их чтить и уважать традиции своего народа; воспитывать любовь к Родин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, становятся полукруго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чень часто за событиями И сутолокой дн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рины своей не помни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бываем мы о н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хоть более привычн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м полеты на Лун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помним русские обыча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помним нашу стари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бята, в нашем сундучке спряталась интересная вещь. Я загадаю загадку, а вы, отгадав ее, узнаете, что же это тако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н пыхтит как парово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жно кверху держит но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шумит, остепенится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гласит чайку напитьс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о самовар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самовар. Давайте посмотрим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рассматривают самова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русский самовар. Самовар это предмет народного быта он предназначен для разогрева воды. О популярности чая надо сказать особо: недаром русские, конкурируя с англичанами, считают себя едва ли не самыми большими любителями чая в мире. Наши талантливые предки и тут проявили себя. Не удовлетворившись простым чайником, который использовали в других европейских странах, в Туле изобрели самовар. Вода в нем быстро закипала и долго не остывала, а для растопки годилось все: и щепочки и шишки. Самовары получили очень широкое распростра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 к дет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акой формы делали самовар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з какого материала? (ответы дете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х делали круглыми, цилиндрическими, конусообразными, квадратными. Давайте вспомним геометрические фигуры: круг, цилиндр, конус, квадрат (показ фигур). А в качестве материалов для изготовления использовали серебро, медь, железо и даже фарф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 время были популярны самовары-термосы с двумя-тремя отделениями: одно для щей, другое для каши, третье для чая (термос это прибор который сохраняет тепло или холод продукта). Самовары искусно украшались. Дети, а как вы думаете, как можно украсить самовар? (ответы дет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мовары искусно украшались. Так, ручки, ножки, кран самовара могли быть выполнены в виде рыб, львов, петухов и п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иногда делали надписи типа: «Самовар кипит, уходить не велит»; «Где есть чай, там и под елью рай». Ребята, а как вы понимаете смысл этих пословиц (ответы дет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, мои дорогие, нам пора немного поиграть. Я познакомлю вас с русской народной игрой "Достань платочек". Эта игра проводилась на ярмарках и праздниках. Платок подвешивали на шесте или веревке, достать его можно, только подпрыгнув. Платок поднимали высоко. Побеждал тот, кто выше подпрыгнет и достанет платок (после игры дети садятся на стуль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: Несмотря на появление газа и электричества, самовар сохранился. Правда, в последние годы самовары делают, в основном, электрические (для использования в быту) или декоративные (для подарка в качестве русского сувенира). Однако если спросить своих друзей и знакомых, то окажется, что самовар есть почти в каждом доме или на даче. Дело в том, что чаепитие из самовара - это не просто трапеза, а особый ритуал, объединяющий людей за неспешным разговором. К чаю традиционно подают сушки, сухари, бублики, мелко колотый сахар, разные варенья. Наши предки, в отличие от нас, пили чай не просто из стаканов и чашек, а наливали его в блюдце, которое держали за донышк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рху пар, снизу пар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ипит наш русский самова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илости просим на чашку чая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так мы живем: </w:t>
      </w:r>
    </w:p>
    <w:p>
      <w:pPr>
        <w:pStyle w:val="Default"/>
        <w:rPr/>
      </w:pPr>
      <w:r>
        <w:rPr>
          <w:sz w:val="28"/>
          <w:szCs w:val="28"/>
        </w:rPr>
        <w:t>Пряники жуем, чаем запиваем,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х в гости приглаша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мовар долгое время был вещью дорогой, роскошной. Относились к нему очень бережно и передавали по наследству от родителей детям как ценное имущество. Ставили самовары не на кухни, а в гостиной, на самоварный столик как украшение. В богатых семьях было по два самовара: один – повседневный, а другой – праздничный. Гостей угощали только из праздничного самова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ой фабрикой, которая стала изготовлять самовары, была фабрика Шмакова. Потребность в самоварах была так высока, что вскоре почти в каждом городе появились свои самоварные мастерские или фабрики. Но «самоварной столицей» стала Тула (столица это главный город). Каких только самоваров они не делал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аше время, если кто и пользуется самоваром, так чаще только электрическим. Но о старинном самоваре не забыли. Во всем мире он остался одним из символов России – символом русского гостеприимст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пауза «Дожди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прыжки на обеих ногах на каждый сч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шел дождик погулять. Марширую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ел неспешно по привычке. Разводят рукам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куда ему спешить? пожимают плеч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друг читает на табличке: ведут пальчиком правой руки слева направ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 газону не ходить!» движение головы слева напра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ждь вздохнул тихонько: Глубокий вдох и произнесение междомет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х!» - на выдох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ушел. Газон засох. Маршируют. </w:t>
      </w:r>
    </w:p>
    <w:p>
      <w:pPr>
        <w:pStyle w:val="Default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иглашаю вас в мастерскую по изготовлению самоваров. Мы с вами будем украшать самовары. Каждый из вас придумает свой узор. Он будет единственный и неповторимый. Кто знает, может, и наши самовары прославятся на весь ми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Дети рисуют самовары, придумывая свой узор.)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 каким предметом народного быта мы сегодня познакомились? Где производят самые известные самовары? Как можно в современной жизни использовать самовар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выставка самоваров. Обсуждаются формы, варианты узоров, украшений самова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бята я хочу пригласить вас к столу, мы с вами будем пить чай из русского самова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8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Heading2"/>
        <w:shd w:fill="FFFFFF" w:val="clea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Традиции английского чаепития»</w:t>
      </w:r>
    </w:p>
    <w:p>
      <w:pPr>
        <w:pStyle w:val="Heading2"/>
        <w:shd w:fill="FFFFFF" w:val="clea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</w:rPr>
        <w:t>(досуг для старших дошкольников)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познакомить с чайной культурой, историей английской  чайной церемонии; расширить знания о чайных традициях народов мира, прививать интерес и эстетический подход к чайной церемонии; способствовать развитию здорового образа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й отзывчивости к народным традиция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общими традициями народных праздников и игр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знакомить детей с понятием «традиция», с традициями народ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нятие толерантности, уважение традициям других народ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 детей, фантазию, мышление, воображение, эстетический вкус, музыкальнос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личностного развития детей в процессе ознакомления с традиционными народными праздниками и игр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бережное отношение к культурным традициям народ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желания участвовать в сохранении традиций разных стран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ворческую личность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телевизор, музыкальный центр, костюм Мэри Поппинс, мыльные пузыри, карнавальные  шапочки «Кошка» и «Мышка»,  сервированный в английских традициях чайный столик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досуга: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Сегодня мы с вами перенесемся  с попутным ветром в  Англию. (Слайд №1)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та страна занимает большую часть острова Великобритания. Климат в Великобритании влажный и сырой, страна известна своими туманами в силу географического положения. Широко известно образное название Англии - «туманный Альбион». (Слайд №2)    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глия - </w:t>
      </w:r>
      <w:r>
        <w:rPr>
          <w:sz w:val="28"/>
          <w:szCs w:val="28"/>
        </w:rPr>
        <w:t>по размеру небольшая страна, но она сыграла большую роль в развитии европейской культуры.  Это страна величайших ученых и мореплавателей, "владычица морей", страна, где соблюдение традиций и любовь к природе являются едва ли не главной национальной чертой. Поэтому разговор наш будет о традиционном английском чаепитии, спасающим от сырого климата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эри Поппинс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эри Поппинс: </w:t>
      </w:r>
      <w:r>
        <w:rPr>
          <w:sz w:val="28"/>
          <w:szCs w:val="28"/>
        </w:rPr>
        <w:t>Кто здесь говорит о моей любимой Англии? О, да здесь собралось  изысканное общество! Мой волшебный зонтик  принес меня по абсолютно правильному адресу! Здравствуйте !  </w:t>
      </w:r>
      <w:r>
        <w:rPr>
          <w:i/>
          <w:iCs/>
          <w:sz w:val="28"/>
          <w:szCs w:val="28"/>
        </w:rPr>
        <w:t>(Делает реверанс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Здравствуйте, уважаемая Мэри! Мы Вас очень ждали! Никто лучше вас не сможет нам рассказать об английской чайной традиции!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 </w:t>
      </w:r>
      <w:r>
        <w:rPr>
          <w:sz w:val="28"/>
          <w:szCs w:val="28"/>
        </w:rPr>
        <w:t>Ну что же, каждый уважающий себя дошкольник должен знать, как пили чай в далекой старой Англии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О, Англия - страна чудесной сказки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ых парков красот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есной нарциссов, первоцветов краски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Барашков обаятельных стада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с Англия так многим привлекает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Лондона манящие огни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жители тепло гостей встречают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расивы и приветливы они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Традиции истории, культуры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се англичане бережно хранят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стоки языка, литературы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гра в крикет и гольф, свой дом и сад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онечно, чаепитья процедур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й в Англии - совсем не просто чай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собая красивая культур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Ее, как книгу, чаще изучай!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зящный чайный столик у камина,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 чистой белой скатерти сервиз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все - от чайной пары до кувшина –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ак натюрморта чудного эскиз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о главное, конечно, чайник с чаем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 чехольчике красивом шерстяном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з множества сортов мы выбираем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с наслажденьем бесконечным пьем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(Мария Копосова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Английскому чаю - три с половиной века, но вряд ли другая чайная культура сравниться с ней в богатстве традиций и знаменитых исторических личностей. Ведь культура английского чаепития неразрывно связана с историей британской короны. </w:t>
        <w:br/>
        <w:t>Чай был неизвестен европейцам вплоть до 16 столетия. Считается, что впервые чай появился в Англии в 1657 году, куда его привез торговец Томас Гарравей. Сначала чай воспринимался исключительно как лекарство и продавался только в аптеках, но в скором времени этот терпкий и горьковатый настой заинтересовал высший свет английского общества.</w:t>
        <w:br/>
        <w:t>Очень скоро Англия превратилась в центр мировой чайной торговли, а чаепитие стало неотъемлемой частью британской культуры, в том числе и салонной традиции. (Слайд №3)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нгличане чай пьют три раза в день в строго определенное время: утром за завтраком, в 13 часов за ланчем и в так называемый </w:t>
      </w:r>
      <w:r>
        <w:rPr>
          <w:rStyle w:val="StrongEmphasis"/>
          <w:sz w:val="28"/>
          <w:szCs w:val="28"/>
        </w:rPr>
        <w:t>«файв-о-клок» </w:t>
      </w:r>
      <w:r>
        <w:rPr>
          <w:sz w:val="28"/>
          <w:szCs w:val="28"/>
        </w:rPr>
        <w:t>(в семнадцать часов).</w:t>
        <w:br/>
        <w:t>Самое любимое чаепитие — именно пятичасовое. Так повелось со времен королевы Виктории. Она лично написала основы современного чайного этикета. Был создан целый ритуал, разработаны специальные наряды для чаепития, строго определено количество посуды в сервизах и набор угощений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(садится за накрытый для чаепития столик и демонстрирует свой рассказ)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 специальный маленький столик ставятся чайник с заваркой, чайник с кипятком, молочник, сахарница, нарезанный кекс и другие сладости. За спокойной, неторопливой беседой время бежит незаметно. (Слайд №4) В выборе посуды предпочтенье отдавалось серебряным чайным сервизам. В доме могло не быть многих необходимых вещей, но красивый чайный сервиз должен был быть обязательно: он как бы символизировал достаток и благополучие семьи. Честь разлить гостям чай принадлежала исключительно хозяйке дома. </w:t>
        <w:br/>
        <w:t>Еще один интересный факт из истории английского чаепития. Когда чай и сахар были еще лакомствами, хозяйка сама добавляла сахар в напиток. Чай считался большой ценностью. Его держали в специальных чайных шкафчиках, ключ от которых был только у хозяйки дома.</w:t>
      </w:r>
    </w:p>
    <w:p>
      <w:pPr>
        <w:pStyle w:val="Style15"/>
        <w:shd w:fill="FFFFFF" w:val="clear"/>
        <w:spacing w:lineRule="atLeast" w:line="36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 Рассаживайтесь поскорее, мы продолжаем наше чаепитие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 Англии пьют чай с молоком, не переставая спорить по сей день, что наливать вначале молоко в чай или чай в молоко. Лимон, нарезанный дольками, подавался на отдельной тарелочке и сахаром не посыпался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ка чай заваривался,  к столу подавали закуски: хлеб, соленое масло, свежие огурцы и помидоры, яйца, тосты с корицей, миндальное печенье, джемы, бисквиты, булочки, пышки, пирожные и торты.  И, конечно, самая известная в мире закуска – сэндвичи. (Слайд №5)  Лорду Джону Сэндвичу принадлежит идея приготовления бутербродов из двух пластинок хлеба с начинкой из ветчины, шоколада или джема посередине. В таком виде подогревать и подавать к столу бутерброд  было гораздо удобнее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ери Поппинс:</w:t>
      </w:r>
      <w:r>
        <w:rPr>
          <w:sz w:val="28"/>
          <w:szCs w:val="28"/>
        </w:rPr>
        <w:t>  Чудак математик</w:t>
        <w:br/>
        <w:t>в Германии жил.</w:t>
        <w:br/>
        <w:t>Он булку и масло</w:t>
        <w:br/>
        <w:t>случайно сложил.</w:t>
        <w:br/>
        <w:t>Затем результат</w:t>
        <w:br/>
        <w:t>положил себе в рот</w:t>
        <w:br/>
        <w:t>Вот так человек</w:t>
        <w:br/>
        <w:t>Изобрёл  бутерброд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Г.Сапгир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Уважаемая Мэри, откуда вы все знаете?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 Пока я к вам летела, мне рассказала это одна знакомая ласточка, а ей ,в свою очередь, рассказал  королевский кот  Джеймс Великолепный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ий :</w:t>
      </w:r>
      <w:r>
        <w:rPr>
          <w:sz w:val="28"/>
          <w:szCs w:val="28"/>
        </w:rPr>
        <w:t> А вы понимаете язык  птиц и животных?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 Конечно! Каждая настоящая леди в совершенстве владеет разными языками! И у вас тоже получится, если постараетесь! Давайте попробуем?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Да!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гра Коты и мыши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еобходимо 2 команды: коты и мыши. Площадку делят на 3 части: домик котов, домик мышей и место для прогулок. В начале игры коты уходят в домик, а мыши гуляют на «нейтральной» территории. На слова « Тише мыши, кот на крыше!»  коты могут ловить мышей, а задача мышей – убежать  в свой домик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Мэри Поппинс:</w:t>
      </w:r>
      <w:r>
        <w:rPr>
          <w:sz w:val="28"/>
          <w:szCs w:val="28"/>
        </w:rPr>
        <w:t> Давайте послушаем окончание истории английского чаепития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юди  высшего общества собирались у кого-либо в гостях и наслаждались чаем, а где же пили его простые люди? Для того чтобы попробовать чай, любому жителю нужно было лишь зайти в один из многочисленных кофейных домов, количество которых только в Лондоне к началу XVIII века достигло 500. ( Слайд № 6) В этих уютных заведениях собирались на вечеринки дружеские компании, мужчины читали газеты, а женщины пробовали новые десерты, но практически перед каждым посетителем стояла чашка чая. Можно было наслаждаться уже полюбившимся напитком, или обратить внимание на новый сорт.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акая всеобщая любовь к чаю привела к тому, что в течение XIX века потребление этого напитка в Англии выросло в 15 раз. А само чаепитие переместилось из домов и кофеен в сады, которые получили название «чайные сады». Теперь горожане во время прогулок могли не только наслаждаться изысканными цветниками, любоваться видом аккуратно подстриженных деревьев, но и пить чай  на ухоженных лужайках. (Слайд №7)</w:t>
      </w:r>
    </w:p>
    <w:p>
      <w:pPr>
        <w:pStyle w:val="Style15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чиная с 1880 года дорогие лондонские гостиницы стали устраивать для своих посетителей изысканные чаепития. По этому случаю  джентльмены надевали костюмы с бабочками, леди облачались в самые элегантные наряды, роскошные шляпки, перчатки и отправлялись на церемонию, где для них специально были накрыты столы с накрахмаленными белоснежными скатертями, на которых красовался дорогой английский фарфор с серебряными приборами. Звучала  музыка, кавалеры приглашали дам.  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эри Поппинс: </w:t>
      </w:r>
      <w:r>
        <w:rPr>
          <w:sz w:val="28"/>
          <w:szCs w:val="28"/>
        </w:rPr>
        <w:t>Ой, я чувствую – ветер переменился! Мой зонтик вырывается из рук!  Я лечу, лечу, лечу! (улетает)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sz w:val="28"/>
          <w:szCs w:val="28"/>
        </w:rPr>
        <w:t>Ведущая: </w:t>
      </w:r>
      <w:r>
        <w:rPr>
          <w:sz w:val="28"/>
          <w:szCs w:val="28"/>
        </w:rPr>
        <w:t>До свидания, Мэри Поппинс! Мы будем ждать тебя снова! А наша встреча подошла к концу, и я приглашаю всех в группу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56495" cy="44278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1" t="-294" r="-12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649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ценарий чайного вечера средняя группа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shd w:fill="FFFFFF" w:val="clear"/>
        </w:rPr>
      </w:pPr>
      <w:r>
        <w:rPr>
          <w:b/>
          <w:color w:val="000000"/>
          <w:sz w:val="36"/>
          <w:szCs w:val="28"/>
          <w:shd w:fill="FFFFFF" w:val="clear"/>
        </w:rPr>
        <w:t xml:space="preserve">«В гости к бабушке Красной Шапочк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чаепитие по французски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ознакомить детей с традициями чаепития во Франции, правилами этикета чайного сто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ующие лица: Красная Шапочка, волк, Бабушка- взрослы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: круглый стол, скатерть, фарфоровый сервиз, букет цвет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искусственные)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Ход мероприятия: </w:t>
      </w:r>
      <w:r>
        <w:rPr>
          <w:color w:val="000000"/>
          <w:sz w:val="28"/>
          <w:szCs w:val="28"/>
          <w:shd w:fill="FFFFFF" w:val="clear"/>
        </w:rPr>
        <w:t>(под французскую мелодию выходит Красная Шапочка с корзинкой в руках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Красная Ш:</w:t>
      </w:r>
      <w:r>
        <w:rPr>
          <w:color w:val="000000"/>
          <w:sz w:val="28"/>
          <w:szCs w:val="28"/>
          <w:shd w:fill="FFFFFF" w:val="clear"/>
        </w:rPr>
        <w:t xml:space="preserve"> Здравствуйте ребята, вы меня узнали? Верно, я Красная Шапочка из сказки Ш. Перро это французский писатель. Живу я во Франции в маленькой деревушке. Мама меня отправила к бабушке отнести ей свежих круосанов к чаю. Поэтому я очень спеш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на встречу Шапочке выходит, волк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лк: </w:t>
      </w:r>
      <w:r>
        <w:rPr>
          <w:color w:val="000000"/>
          <w:sz w:val="28"/>
          <w:szCs w:val="28"/>
          <w:shd w:fill="FFFFFF" w:val="clear"/>
        </w:rPr>
        <w:t xml:space="preserve">Красная Шапочка, а куда это ты идешь? </w:t>
        <w:br/>
      </w:r>
      <w:r>
        <w:rPr>
          <w:b/>
          <w:color w:val="000000"/>
          <w:sz w:val="28"/>
          <w:szCs w:val="28"/>
          <w:shd w:fill="FFFFFF" w:val="clear"/>
        </w:rPr>
        <w:t xml:space="preserve">К Шапочка: </w:t>
      </w:r>
      <w:r>
        <w:rPr>
          <w:color w:val="000000"/>
          <w:sz w:val="28"/>
          <w:szCs w:val="28"/>
          <w:shd w:fill="FFFFFF" w:val="clear"/>
        </w:rPr>
        <w:t>Здравствуйте сэр! Я иду к бабушке , несу ей круосаны к чаю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олк</w:t>
      </w:r>
      <w:r>
        <w:rPr>
          <w:color w:val="000000"/>
          <w:sz w:val="28"/>
          <w:szCs w:val="28"/>
          <w:shd w:fill="FFFFFF" w:val="clear"/>
        </w:rPr>
        <w:t>: Как вкусно пахнут, я ужасно голодный. В жизни не пробовал и незнаю что такое круосан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К Шапочка: </w:t>
      </w:r>
      <w:r>
        <w:rPr>
          <w:color w:val="000000"/>
          <w:sz w:val="28"/>
          <w:szCs w:val="28"/>
          <w:shd w:fill="FFFFFF" w:val="clear"/>
        </w:rPr>
        <w:t xml:space="preserve">Серый волк, так пойдем со мной к бабушке, она тебя накормит и научит как пить чай по-французски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идут под музыку, их встречает бабушка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color w:val="000000"/>
          <w:sz w:val="28"/>
          <w:szCs w:val="28"/>
          <w:shd w:fill="FFFFFF" w:val="clear"/>
        </w:rPr>
        <w:t>Здравствуй внученька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К Шапочка: </w:t>
      </w:r>
      <w:r>
        <w:rPr>
          <w:color w:val="000000"/>
          <w:sz w:val="28"/>
          <w:szCs w:val="28"/>
          <w:shd w:fill="FFFFFF" w:val="clear"/>
        </w:rPr>
        <w:t>Здравствуй бабушка! Я пришла к тебе не одна, а с Серым волком и он любезно согласился проводить меня до самого дома. Ты знаешь, бабушка он ни когда не пробовал круосаны, он ужасно голодный. Не попить ли нам чаю с круосанами которые тебе передала мам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color w:val="000000"/>
          <w:sz w:val="28"/>
          <w:szCs w:val="28"/>
          <w:shd w:fill="FFFFFF" w:val="clear"/>
        </w:rPr>
        <w:t>Ну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ечно же, милая, прошу к столу! А еще я вам расскажу, как правильно пьют чай во Франц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Франции во все времена приглашение на чаепитие на открытом воздухе или, в холодное время года в специальной комнате. Меню для чаепития состоит из нескольких разделов. К первому чаю лучше всего подать сытные десерты, такие как фруктовый кекс, домашний торт, сладкие пирожки и бутерброды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 второму чаю лучше всего подать более элегантные блюда — эклеры, бисквиты, тирамису и печенье с кремом. Здесь вы можете выставить до 8 блюд, каждое из которых должно иметь минимум одну полноценную порцию на каждого гост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десерт, который преподносится уже без чая, лучше всего подойдет домашнее мороженое, густой смузи, любой молочный десерт с фруктами. 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лк: </w:t>
      </w:r>
      <w:r>
        <w:rPr>
          <w:color w:val="000000"/>
          <w:sz w:val="28"/>
          <w:szCs w:val="28"/>
          <w:shd w:fill="FFFFFF" w:val="clear"/>
        </w:rPr>
        <w:t>А кто подает все эти вкусности гостям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color w:val="000000"/>
          <w:sz w:val="28"/>
          <w:szCs w:val="28"/>
          <w:shd w:fill="FFFFFF" w:val="clear"/>
        </w:rPr>
        <w:t>Обычно хозяйка сама подает все десерты, предварительно их представляя. Не забудьте про элегантный сливочник, обязательную вазочку для варенья, сахарницу и лимон. А также вилочки для пирожных и ножи для фруктов, а не только чайные лож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 забудьте, что на столе обязательно всегда должны стоять фрукты и цвет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 Шапочка: </w:t>
      </w:r>
      <w:r>
        <w:rPr>
          <w:color w:val="000000"/>
          <w:sz w:val="28"/>
          <w:szCs w:val="28"/>
        </w:rPr>
        <w:t>Как интересно и очень красив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лк: </w:t>
      </w:r>
      <w:r>
        <w:rPr>
          <w:color w:val="000000"/>
          <w:sz w:val="28"/>
          <w:szCs w:val="28"/>
        </w:rPr>
        <w:t>А главное очень сытно: первое, второе и даже третье! Я теперь всегда буду пить чай по- французск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апочка: </w:t>
      </w:r>
      <w:r>
        <w:rPr>
          <w:color w:val="000000"/>
          <w:sz w:val="28"/>
          <w:szCs w:val="28"/>
        </w:rPr>
        <w:t xml:space="preserve">теперь и все ребята знают о правилах французского чаепития. Давайте их тоже пригласим к столу!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епит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852160" cy="42119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полнительные темы вечер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ценарий  мероприятия группа «Калинка»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«Чайный вечер с Бабушкой» </w:t>
      </w:r>
    </w:p>
    <w:p>
      <w:pPr>
        <w:pStyle w:val="C1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за праздник начинается ту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но, почётные гости придут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ожет, уже пришли генерал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ожет, уже пришли адмиралы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ожет, герой, облетевший весь свет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адать понапрасну брось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отрите! Вот наши гости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ётные, важные самы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и бабушки  славные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 праздником Вас дорогие гости</w:t>
      </w:r>
    </w:p>
    <w:p>
      <w:pPr>
        <w:pStyle w:val="C1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ваши внуки вам подарят свои стихотворения:</w:t>
      </w:r>
    </w:p>
    <w:p>
      <w:pPr>
        <w:pStyle w:val="C1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Единственной, родной, неповторимой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 этот день </w:t>
      </w:r>
      <w:r>
        <w:rPr>
          <w:i/>
          <w:iCs/>
          <w:color w:val="111111"/>
          <w:sz w:val="28"/>
          <w:szCs w:val="28"/>
        </w:rPr>
        <w:t>«спасибо»</w:t>
      </w:r>
      <w:r>
        <w:rPr>
          <w:color w:val="111111"/>
          <w:sz w:val="28"/>
          <w:szCs w:val="28"/>
        </w:rPr>
        <w:t> говори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За доброту и сердце золото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Мы, </w:t>
      </w:r>
      <w:r>
        <w:rPr>
          <w:b/>
          <w:bCs/>
          <w:color w:val="111111"/>
          <w:sz w:val="28"/>
          <w:szCs w:val="28"/>
        </w:rPr>
        <w:t>бабушка</w:t>
      </w:r>
      <w:r>
        <w:rPr>
          <w:color w:val="111111"/>
          <w:sz w:val="28"/>
          <w:szCs w:val="28"/>
        </w:rPr>
        <w:t>, тебя благодарим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годы не старят тебя никогда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, внуки твои, очень любим тебя!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здоровья, желаем добра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и долго-долго, ты всем нам нужна</w:t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Если бабушка сказала:</w:t>
        <w:br/>
        <w:t>То не трогай, то не смей,-</w:t>
        <w:br/>
        <w:t>Надо слушать, потому что </w:t>
        <w:br/>
        <w:t>Дом наш держится на не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32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: </w:t>
      </w:r>
      <w:r>
        <w:rPr>
          <w:rStyle w:val="C0"/>
          <w:color w:val="000000"/>
          <w:sz w:val="28"/>
          <w:szCs w:val="28"/>
        </w:rPr>
        <w:t>И сегодня праздник мы посвящаем вам, дорогие бабушки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ка мама и папа трудятся на благо страны и семьи, бабушка всегда рядом. Если у внуков что-то потерялось, или сломалось, или не получается, они произносят волшебное слово «бабушка» — и начинаются чудеса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разу все потерянное отыскивается,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манное — невероятным образом чинится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 находится решение в любой ситуации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этому каждый из ребят считает свою бабушку, </w:t>
      </w:r>
      <w:r>
        <w:rPr>
          <w:rStyle w:val="C0"/>
          <w:b/>
          <w:color w:val="000000"/>
          <w:sz w:val="28"/>
          <w:szCs w:val="28"/>
        </w:rPr>
        <w:t>самой-самой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я хочу вас всех пригласить сейчас на лесную полянк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где зверята тоже разговаривают о своих бабушках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32"/>
          <w:szCs w:val="32"/>
        </w:rPr>
        <w:t>Сценка «Чья бабушка лучше»</w:t>
      </w:r>
    </w:p>
    <w:p>
      <w:pPr>
        <w:pStyle w:val="C1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 xml:space="preserve">                    </w:t>
      </w:r>
      <w:r>
        <w:rPr>
          <w:rStyle w:val="C0"/>
          <w:i/>
          <w:iCs/>
          <w:color w:val="000000"/>
          <w:sz w:val="28"/>
          <w:szCs w:val="28"/>
        </w:rPr>
        <w:t xml:space="preserve">Звучит фонограмма «Голоса птиц». 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Мишка: </w:t>
      </w:r>
      <w:r>
        <w:rPr>
          <w:rStyle w:val="C0"/>
          <w:color w:val="000000"/>
          <w:sz w:val="28"/>
          <w:szCs w:val="28"/>
        </w:rPr>
        <w:t>Мне бабушка мёду бочонок дала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е ягодок вкусных она принесла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вете всех лучше бабуля моя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Что это ты тут бормочешь, Мишеньк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 xml:space="preserve"> А это я о бабушке рассказываю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Бабушка у меня, знаешь, какая хороша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Да чем же она хорош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Мёд мне приносит, ягоды. Ей для меня ничего не жалк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Мёд, ягоды… Только и всего?! А вот моя бабушка, моя бабушка лучше твоей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Это ещё почем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Да потому, что моя бабушка учит меня разным хитростям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Каким таким хитростя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ловить уточек,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Как щипать курочек. Как зайцев догонять. И следы заметать. Моя бабушка самая лучшая на све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Нет моя!</w:t>
      </w:r>
      <w:r>
        <w:rPr>
          <w:rStyle w:val="C0"/>
          <w:i/>
          <w:iCs/>
          <w:color w:val="000000"/>
          <w:sz w:val="28"/>
          <w:szCs w:val="28"/>
        </w:rPr>
        <w:t>(Лиса и Миша спорят. Появляется лягушонок.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ягушонок:</w:t>
      </w:r>
      <w:r>
        <w:rPr>
          <w:rStyle w:val="C0"/>
          <w:color w:val="000000"/>
          <w:sz w:val="28"/>
          <w:szCs w:val="28"/>
        </w:rPr>
        <w:t xml:space="preserve"> Ква-ква-ква! Рассмешили вы меня… Да все лягушата знают, что лучше моей бабушки не найти: песни для меня распевает, комаров быстрее всех глотает, а ещё меня от цапли защищает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Моя бабушка лучшая! Ква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Нет мо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иса:</w:t>
      </w:r>
      <w:r>
        <w:rPr>
          <w:rStyle w:val="C0"/>
          <w:color w:val="000000"/>
          <w:sz w:val="28"/>
          <w:szCs w:val="28"/>
        </w:rPr>
        <w:t> А я говорю – моя!</w:t>
      </w:r>
      <w:r>
        <w:rPr>
          <w:rStyle w:val="C0"/>
          <w:i/>
          <w:iCs/>
          <w:color w:val="000000"/>
          <w:sz w:val="28"/>
          <w:szCs w:val="28"/>
        </w:rPr>
        <w:t xml:space="preserve">(Звери спорят.)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вочка:</w:t>
      </w:r>
      <w:r>
        <w:rPr>
          <w:rStyle w:val="C0"/>
          <w:color w:val="000000"/>
          <w:sz w:val="28"/>
          <w:szCs w:val="28"/>
        </w:rPr>
        <w:t xml:space="preserve"> Что такие сердитые, зверюшки?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го щёки надули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ли обиделись на кого-то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Звери:</w:t>
      </w:r>
      <w:r>
        <w:rPr>
          <w:rStyle w:val="C0"/>
          <w:color w:val="000000"/>
          <w:sz w:val="28"/>
          <w:szCs w:val="28"/>
        </w:rPr>
        <w:t> Мы друг на друга обиделись.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Девочка:</w:t>
      </w:r>
      <w:r>
        <w:rPr>
          <w:rStyle w:val="C0"/>
          <w:color w:val="000000"/>
          <w:sz w:val="28"/>
          <w:szCs w:val="28"/>
        </w:rPr>
        <w:t> Почему?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ишка:</w:t>
      </w:r>
      <w:r>
        <w:rPr>
          <w:rStyle w:val="C0"/>
          <w:color w:val="000000"/>
          <w:sz w:val="28"/>
          <w:szCs w:val="28"/>
        </w:rPr>
        <w:t> Мы спорили, чья бабушка лучш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вочка:</w:t>
      </w:r>
      <w:r>
        <w:rPr>
          <w:rStyle w:val="C0"/>
          <w:color w:val="000000"/>
          <w:sz w:val="28"/>
          <w:szCs w:val="28"/>
        </w:rPr>
        <w:t> Ах, вы глупые зверюшки! Да разве хоть кто-нибудь может сравниться с моей бабушкой?! Какие она пирожки печёт, какие сказки рассказывает, какие тёплые варежки вяжет мне к зиме! Лучше моей бабушки не найти на всём белом свете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(Звери вопросительно смотрят на девочку)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Запомните спорщики, милые дет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каждого внука всех лучше на свете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месте:</w:t>
      </w:r>
      <w:r>
        <w:rPr>
          <w:rStyle w:val="C0"/>
          <w:color w:val="000000"/>
          <w:sz w:val="28"/>
          <w:szCs w:val="28"/>
        </w:rPr>
        <w:t> Своя, родная, бабушка!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FF0000"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rStyle w:val="C0"/>
          <w:b/>
          <w:bCs/>
          <w:sz w:val="32"/>
          <w:szCs w:val="32"/>
          <w:u w:val="single"/>
        </w:rPr>
        <w:t>конкурс  «Бабушкины сказки»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Подготовлены 3 сказки-перепутки. Бабушка вытягивает наугад листок с текстом и с выражением читает, а дети стараются угадать перепутанные сказки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Жил-был у бабы с дедом Колобок. Лежал он как-то раз на окошке. А тут Мышка бежала, хвостиком махнула. Колобок упал и разбился. (2 сказки: "Колобок", "Курочка Ряба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 Жили-были три медведя. И были у них избушки одна из соломы, вторая из веток,  третья из кирпича. Прибежал серый волк, дунул и домики развалились, а тут прилетели гуси лебеди, подхватили медведей и полетели(3сказки )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:</w:t>
      </w:r>
      <w:r>
        <w:rPr>
          <w:rStyle w:val="C0"/>
          <w:color w:val="000000"/>
          <w:sz w:val="28"/>
          <w:szCs w:val="28"/>
        </w:rPr>
        <w:t>Молодцы, бабушки! Молодцы, ребята! Вы хорошо знаете бабушкины сказки. 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бята дарят свои стихи: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без бабушки однажды </w:t>
        <w:br/>
        <w:t>Приготовили обед, </w:t>
        <w:br/>
        <w:t>Сами вымыли посуду, </w:t>
        <w:br/>
        <w:t>И с тех пор посуды 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ы с моею бабушкой </w:t>
        <w:br/>
        <w:t>Старые друзья.</w:t>
        <w:br/>
        <w:t>До чего хорошая </w:t>
        <w:br/>
        <w:t>Бабушка мо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br/>
        <w:t>Сказок знает столько, </w:t>
        <w:br/>
        <w:t>Что не перечесть, </w:t>
        <w:br/>
        <w:t>И всегда в запасе</w:t>
        <w:br/>
        <w:t>Новенькие есть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br/>
        <w:t>А вот руки бабушкины –</w:t>
        <w:br/>
        <w:t>Это просто клад. </w:t>
        <w:br/>
        <w:t>Быть без дела бабушке </w:t>
        <w:br/>
        <w:t>Руки не веля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br/>
        <w:t>Золотые, ловкие –</w:t>
        <w:br/>
        <w:t>Как люблю я их! </w:t>
        <w:br/>
        <w:t>Нет, других, наверное, </w:t>
        <w:br/>
        <w:t>Не найти таких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  <w:u w:val="single"/>
        </w:rPr>
        <w:t>конкурс «Кулинарный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сейчас Вам, бабушки, прочитаю  рецепты, в каждом перечислены основные ингредиенты всем известных блюд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Нужно угадать - что это за блюдо,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гадываем правильно и быстро!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1-й рецеп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пуста квашенная, огурцы солёные, лук, морковь отварная, свёкла отварная, картофель отварной, зелёный горошек, подсолнечное масл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винегрет) 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2-й рецеп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йцо варёное, лук репчатый, морковь отварная, свёкла отварная, картофель отварной, майонез, сельдь ивас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селёдка под шубой) 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3-й рецеп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салат "Оливье"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теперь мы хотим, чтобы своими рецептами поделились  наши бабушки </w:t>
      </w:r>
      <w:r>
        <w:rPr>
          <w:rStyle w:val="C0"/>
          <w:b/>
          <w:color w:val="000000"/>
          <w:sz w:val="28"/>
          <w:szCs w:val="28"/>
        </w:rPr>
        <w:t>(Рецепты бабушек)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iCs/>
          <w:sz w:val="36"/>
          <w:szCs w:val="36"/>
        </w:rPr>
        <w:t xml:space="preserve"> </w:t>
      </w:r>
      <w:r>
        <w:rPr>
          <w:rStyle w:val="C0"/>
          <w:b/>
          <w:iCs/>
          <w:sz w:val="32"/>
          <w:szCs w:val="36"/>
        </w:rPr>
        <w:t>Песня "Про бабушку"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: </w:t>
      </w:r>
      <w:r>
        <w:rPr>
          <w:rStyle w:val="C0"/>
          <w:color w:val="000000"/>
          <w:sz w:val="28"/>
          <w:szCs w:val="28"/>
        </w:rPr>
        <w:t> Девочки и мальчи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вместе с вам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асибо скажем бабушка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миной и папиной мама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хлопоты, за лас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песенки и сказк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вкусные ватрушки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новые игрушки!    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ром: СПАСИБО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ебята, подойдите к своим бабушкам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Ещё раз скажите, как вы их любите и подарите свои подарочк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глашаем на чаепитие!!</w:t>
      </w:r>
    </w:p>
    <w:p>
      <w:pPr>
        <w:pStyle w:val="Normal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kern w:val="2"/>
          <w:sz w:val="32"/>
          <w:szCs w:val="45"/>
        </w:rPr>
      </w:pPr>
      <w:r>
        <w:rPr>
          <w:b/>
          <w:kern w:val="2"/>
          <w:sz w:val="36"/>
          <w:szCs w:val="45"/>
        </w:rPr>
        <w:t>«Весеннее чаепитие».</w:t>
      </w:r>
      <w:r>
        <w:rPr>
          <w:kern w:val="2"/>
          <w:sz w:val="36"/>
          <w:szCs w:val="4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kern w:val="2"/>
          <w:sz w:val="32"/>
          <w:szCs w:val="45"/>
        </w:rPr>
      </w:pPr>
      <w:r>
        <w:rPr>
          <w:kern w:val="2"/>
          <w:sz w:val="32"/>
          <w:szCs w:val="45"/>
        </w:rPr>
        <w:t>Сценарий развлечения для детей старш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sz w:val="27"/>
          <w:szCs w:val="27"/>
        </w:rPr>
      </w:pPr>
      <w:r>
        <w:rPr>
          <w:sz w:val="27"/>
          <w:szCs w:val="27"/>
        </w:rPr>
        <w:t>Под музыку «Весенней песенки» Т. Музыкантовой, дети змейкой входят в зал и встают полукругом у центральной сте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0"/>
        <w:rPr>
          <w:kern w:val="2"/>
          <w:sz w:val="45"/>
          <w:szCs w:val="45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Шепчет новая трав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ети: К нам пришла весна – красна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Кружит на цветах пче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ети: К нам пришла Весна – Красна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Вся природа ожила, веселится детвор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ети: К нам пришла Весна – Красн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Землю, спавшую под снег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сна разбуди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равой муравой оде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Цветами покры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 нам весна – красна приш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веселье принес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равке зелене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тицам песни пе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дам весной цвест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нам скорей расти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Пришла весна»,</w:t>
      </w:r>
      <w:r>
        <w:rPr>
          <w:sz w:val="27"/>
          <w:szCs w:val="27"/>
        </w:rPr>
        <w:t> муз. Г. Фрид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есна – подружка солнышку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еплу и ветру южному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Заливистому скворушке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дождику послушному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Еще ее приятели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Мелки, скакалки, мячик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о есть друзья любимые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се девочки и мальчики.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ая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сенняя, звонкая, добрая песня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ята, давайте споем ее вместе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Весенняя песенка»</w:t>
      </w:r>
      <w:r>
        <w:rPr>
          <w:sz w:val="27"/>
          <w:szCs w:val="27"/>
        </w:rPr>
        <w:t>, муз. М. Картушино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Во всех уголках нашей Земли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егодня веселые песни слышны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Ах, Россия, ты, Росси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ак поет твоя душ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торона моя родна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о чего ты хорош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олги – матушки разливы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Березы здесь шумят и нивы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осходит алая зар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оссия, ты нам дорог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Золотые поля и березки круг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ы, Россия моя, ты любимый наш дом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</w:t>
      </w:r>
      <w:r>
        <w:rPr>
          <w:sz w:val="27"/>
          <w:szCs w:val="27"/>
        </w:rPr>
        <w:t>я: Русь талантами богат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ют здесь и девчата и ребят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Мы любим наши песни вольны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Мы любим березки белоствольные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Хоровод «Во поле береза стояла»</w:t>
      </w:r>
      <w:r>
        <w:rPr>
          <w:sz w:val="27"/>
          <w:szCs w:val="27"/>
        </w:rPr>
        <w:t>, р. н. м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Если в небе тучи кружатся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селей звенит листв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Если люди все подружатся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Будет счастлива детвор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сем станет интересне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Если будем жить мы вместе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Всем станет веселе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гда много на свете друзей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Мир похож на цветной луг»</w:t>
      </w:r>
      <w:r>
        <w:rPr>
          <w:sz w:val="27"/>
          <w:szCs w:val="27"/>
        </w:rPr>
        <w:t>, муз. Шаинского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А сейчас мы сядем рядк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а поговорим ладк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когда друзья собираются вместе, то не обойтись без угощения и горячего чая из самовара. Чай появился на Руси очень давно, его привезли к нам из Китая, рос он на деревьях высотой 10-15 м. Так как на деревьях собирать листочки и веточки сложно, то селекционеры вывели новые сорта в виде кустарника. Молодые листочки по-китайски называются - «ЧА», отсюда и пошло название «Чай»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А вот … сейчас расскажет, какой есть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Есть и черный и зелены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Желтый есть и красны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еще есть рассыпной, гранулами, листово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Есть прессованный, в брикетах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нцентрированны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 по вкусу выбирай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На Руси издавна любили чай и умели его вкусно заварива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шка чая - это уют и мир в доме. Чашка чая, это повод для встреч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Много лет тому назад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Этак триста пятьдеся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явился чай в Росси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с тех пор так повелось 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епитье началось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Чай горячий – наша сил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Украшение стол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епитие в России 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от хорошие дела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С чая лиха не бывае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ак в народе говорят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– здоровье. Каждый знае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ей хоть пять часов подряд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Утром, днем и вечерк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 пирогами, с молок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сле бани свежий чай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усским удальцам под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за чаем не скучал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ружно песни распевал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Русский чай»</w:t>
      </w:r>
      <w:r>
        <w:rPr>
          <w:sz w:val="27"/>
          <w:szCs w:val="27"/>
        </w:rPr>
        <w:t>, муз. А. Фроловой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</w:t>
      </w:r>
      <w:r>
        <w:rPr>
          <w:sz w:val="27"/>
          <w:szCs w:val="27"/>
        </w:rPr>
        <w:t>: Русский народ о чае песни пое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в русских пословицах о чае вот что молвитс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 Мы за чаем не скучаем, по 3 чашки выпивае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. Чаем на Руси никто не подавилс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4. Чай пить – не дрова рубить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5. Выпьешь чайку – забудешь тоску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6. Чай пьешь – здоровье бережеш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7. Угощай гостей чайком – будешь лучшим им дружк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8. Вместо пива попивай – русский, сладкий крепки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9. Ты чайку, дружок попей – пляска будет веселей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ляска русская «Кадриль»,</w:t>
      </w:r>
      <w:r>
        <w:rPr>
          <w:sz w:val="27"/>
          <w:szCs w:val="27"/>
        </w:rPr>
        <w:t> р. н. м.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Громче музыка играй – гостя нового встречай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 гости едет не бездельник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 гости едет коробейник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Он объехал много стран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теперь приехал к на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(под музыку входит коробейник)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робейник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Гей, гей, народ честно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дходи смелей, не сто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грузинский, чай индийски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китайский, экстра ча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е теряйся, не стесняйся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то по вкусу выбирай!</w:t>
      </w:r>
    </w:p>
    <w:p>
      <w:pPr>
        <w:pStyle w:val="Normal"/>
        <w:ind w:firstLine="360"/>
        <w:rPr/>
      </w:pPr>
      <w:r>
        <w:rPr>
          <w:b/>
          <w:sz w:val="27"/>
          <w:szCs w:val="27"/>
        </w:rPr>
        <w:t>Ведущая:</w:t>
      </w:r>
      <w:r>
        <w:rPr>
          <w:sz w:val="27"/>
          <w:szCs w:val="27"/>
        </w:rPr>
        <w:t xml:space="preserve"> Что же мне выбрать?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робейник: Вам предлагаю новинку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 из рябинк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Танец «Рябинки»,</w:t>
      </w:r>
      <w:r>
        <w:rPr>
          <w:sz w:val="27"/>
          <w:szCs w:val="27"/>
        </w:rPr>
        <w:t> музыка по выбору муз. руководителя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оробейник: Очень славно вы поет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А хороши ли вы в работе?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Эй, дружочек, не зева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обери скорее чай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Игра «Собери чай»</w:t>
      </w:r>
      <w:r>
        <w:rPr>
          <w:sz w:val="27"/>
          <w:szCs w:val="27"/>
        </w:rPr>
        <w:t>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Отгадайте-ка, ребятки, мою загадку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тоит толстячок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дбоченивши бочек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Шипит и кипит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сем чай пить велит. (Самовар)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у, а это что за чудо, расскажет нам …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ебенок: Знает это, млад и стар – это русский самовар!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овар – это изобретение мастерового русского народ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аждая семья гордилась своим самоваром, ценила его, берегла. А что бы самовар не старился, его натирали песком и толченым кирпичом, уксусом, так что его бока горели и сияли как солнышко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резентация</w:t>
      </w:r>
      <w:r>
        <w:rPr>
          <w:sz w:val="27"/>
          <w:szCs w:val="27"/>
        </w:rPr>
        <w:t> «Самовары»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sz w:val="27"/>
          <w:szCs w:val="27"/>
        </w:rPr>
        <w:t>: Самовары, чайники и другую медную посуду изготавливают на Урале. Но самоварной столицей по праву считается город Тула. Каждая фабрика старалась придумать свой фирменный самовар. Их изготавливали в виде шаров, бочонков, ваз. А краники и ручки приобретали причудливые формы в виде рыбок, дельфинов и царских корон. Удивляли и радовали глаз самовары из металла, фарфора, хрусталя. Были самовары - малютки и самовары – великаны – по нескольку вёдер воды. Самовары украшают чаепитие и до сих пор. Как нарядно застолье с важным самоваром, красивой посудой, приветливыми гостям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Песня «Самовар»</w:t>
      </w:r>
      <w:r>
        <w:rPr>
          <w:sz w:val="27"/>
          <w:szCs w:val="27"/>
        </w:rPr>
        <w:t>, муз. и сл. Т. Музыкантово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1,2,3,4,5 нам пора и поиграть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обрались мы здесь не даром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играем с самоваро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гры есть разные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ля малых детей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для солидных госте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Я приглашаю вас сейчас поиграть -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ы будете нам самовары собирать!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Игра «Кто быстрее соберет самовар?» </w:t>
      </w:r>
      <w:r>
        <w:rPr>
          <w:sz w:val="27"/>
          <w:szCs w:val="27"/>
        </w:rPr>
        <w:t>родители, дети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Игра «Калачи»,</w:t>
      </w:r>
      <w:r>
        <w:rPr>
          <w:sz w:val="27"/>
          <w:szCs w:val="27"/>
        </w:rPr>
        <w:t> р. н. 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ущая: Без народной острой шутк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е прожить нам 2х минут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Говорят, врачи, частушк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ак лекарство выдают.</w:t>
      </w:r>
    </w:p>
    <w:p>
      <w:pPr>
        <w:pStyle w:val="Normal"/>
        <w:ind w:firstLine="360"/>
        <w:rPr/>
      </w:pPr>
      <w:r>
        <w:rPr>
          <w:b/>
          <w:bCs/>
          <w:sz w:val="27"/>
        </w:rPr>
        <w:t>«Чайные частушки» </w:t>
      </w:r>
      <w:r>
        <w:rPr>
          <w:sz w:val="27"/>
          <w:szCs w:val="27"/>
        </w:rPr>
        <w:t>(поют родители)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 На столе стоит пирог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ышки и ватрушки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Так споем же под чаек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йные частушки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. Посидеть за самоваром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Рады все наверняка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Ярким солнечным пожаром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У него горят бока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3. Подавай мне чашку чая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едь люблю я русски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 чае я души не чаю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аливай горячий чай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4. Лучше доктора любого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Лечит скуку и тоску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шка вкусного, крутого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оварного чайку.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ая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Самовар шумит, баранки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На скатёрке-самобранк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И конфеты, и печень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Душистое варенье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одходите, детки, чаем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Всех сердечно угощаем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К чаю ароматному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ряники печатные.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Пейте чай, пирог берите,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Чаще в гости заходите.</w:t>
      </w:r>
    </w:p>
    <w:p>
      <w:pPr>
        <w:pStyle w:val="Normal"/>
        <w:ind w:firstLine="360"/>
        <w:rPr>
          <w:sz w:val="27"/>
          <w:szCs w:val="27"/>
        </w:rPr>
      </w:pPr>
      <w:r>
        <w:rPr>
          <w:b/>
          <w:bCs/>
          <w:sz w:val="27"/>
        </w:rPr>
        <w:t>Чаепитие вместе с родител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40"/>
          <w:shd w:fill="FFFFFF" w:val="clear"/>
        </w:rPr>
      </w:pPr>
      <w:r>
        <w:rPr>
          <w:b/>
          <w:color w:val="111111"/>
          <w:sz w:val="40"/>
          <w:shd w:fill="FFFFFF" w:val="clear"/>
        </w:rPr>
        <w:t>Чайная церемония в Японии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40"/>
          <w:u w:val="single"/>
          <w:shd w:fill="FFFFFF" w:val="clear"/>
        </w:rPr>
      </w:pPr>
      <w:r>
        <w:rPr>
          <w:b/>
          <w:color w:val="111111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Цель</w:t>
      </w:r>
      <w:r>
        <w:rPr>
          <w:color w:val="111111"/>
          <w:sz w:val="28"/>
          <w:szCs w:val="28"/>
          <w:shd w:fill="FFFFFF" w:val="clear"/>
        </w:rPr>
        <w:t>: ознакомление </w:t>
      </w:r>
      <w:r>
        <w:rPr>
          <w:rStyle w:val="StrongEmphasis"/>
          <w:color w:val="111111"/>
          <w:sz w:val="28"/>
          <w:szCs w:val="28"/>
          <w:shd w:fill="FFFFFF" w:val="clear"/>
        </w:rPr>
        <w:t>детей с культурой</w:t>
      </w:r>
      <w:r>
        <w:rPr>
          <w:color w:val="111111"/>
          <w:sz w:val="28"/>
          <w:szCs w:val="28"/>
          <w:shd w:fill="FFFFFF" w:val="clear"/>
        </w:rPr>
        <w:t>, бытом и традициями </w:t>
      </w:r>
      <w:r>
        <w:rPr>
          <w:rStyle w:val="StrongEmphasis"/>
          <w:color w:val="111111"/>
          <w:sz w:val="28"/>
          <w:szCs w:val="28"/>
          <w:shd w:fill="FFFFFF" w:val="clear"/>
        </w:rPr>
        <w:t>Японии</w:t>
      </w:r>
      <w:r>
        <w:rPr>
          <w:color w:val="111111"/>
          <w:sz w:val="28"/>
          <w:szCs w:val="28"/>
          <w:shd w:fill="FFFFFF" w:val="clear"/>
        </w:rPr>
        <w:t xml:space="preserve"> на примере чайной церемони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Сегодня мы с вами отправимся в Японию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разводят руки в стороны, </w:t>
      </w:r>
      <w:r>
        <w:rPr>
          <w:i/>
          <w:iCs/>
          <w:color w:val="111111"/>
          <w:sz w:val="28"/>
          <w:szCs w:val="28"/>
        </w:rPr>
        <w:t>«летят»</w:t>
      </w:r>
      <w:r>
        <w:rPr>
          <w:color w:val="111111"/>
          <w:sz w:val="28"/>
          <w:szCs w:val="28"/>
        </w:rPr>
        <w:t> за воспитателем, проговаривая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серебряная птица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бе утреннем кружится самолёт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в любое время года -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жару, и в непогоду всех зовёт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ить большой, отважный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осветный, очень важный перелёт!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мы познакомимся с ещё одной интересной японской традицией – церемонией чаепития. «Чай» — это китайское слово. Существует такая легенда. 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хочу открыть секрет</w:t>
        <w:br/>
        <w:t>И полезный дать совет:</w:t>
        <w:br/>
        <w:t>Если хворь с кем приключится –</w:t>
        <w:br/>
        <w:t>Чаем можете лечиться.</w:t>
        <w:br/>
        <w:t>Чай всех снадобей полезней,</w:t>
        <w:br/>
        <w:t>Помогает от болезне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й в жару нас освежает,</w:t>
        <w:br/>
        <w:t>А в морозы согревает,</w:t>
        <w:br/>
        <w:t>И сонливость переборет,</w:t>
        <w:br/>
        <w:t>И с усталостью поспорит,</w:t>
        <w:br/>
        <w:t>Сокрушит любой недуг,</w:t>
        <w:br/>
        <w:t>Чай здоровью – лучший друг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нами, конами яма сикатуя.. Что я сказала по-японски? Сделал дело – гуляй смело. Как вы понимаете эту пословицу? (После работы, можно и отдохнуть)</w:t>
      </w:r>
    </w:p>
    <w:p>
      <w:pPr>
        <w:pStyle w:val="Normal"/>
        <w:shd w:fill="FFFFFF" w:val="clear"/>
        <w:spacing w:before="0" w:after="36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казывает слайд чайной церемонии в Японии: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йная церемония называется «Тя-но ю». В Японии существует много форм чайной церемонии, однако строго установлено лишь несколько: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ой чай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с восходом солнца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ий чай, утренний чай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обеденный чай,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чай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Японии принято отдыхать во время чайной церемонии. Это необычное чаепитие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тите внимание, люди сидят на полу. Их ноги поджаты под себя, спина прямая. Эта поза помогает сохранять правильную осанку и улучшает кровообращение. Истинное содержание чайной церемонии можно выразить такими словами, как спокойствие и невозмутимость, простота и безыскусственность, изящество и элегантность. Раз мы с вами путешествием по Японии, то непременно должны побывать и на чайной церемонии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приглушить и включить тихую и спокойную музыку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на праздник к нам спешите</w:t>
        <w:br/>
        <w:t>И друзей с собой ведите!</w:t>
        <w:br/>
        <w:t>Всех друзей мы угощаем</w:t>
        <w:br/>
        <w:t>Ароматным крепким чаем!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ременная чайная церемония проводится в чайном домике под руководством мастера и состоит из нескольких этапов: подготовка церемонии, прием пищи в чайном домике, чаепитие, приготовление к уходу. Проходите на ковер, рассаживайтесь на корточках.</w:t>
      </w:r>
    </w:p>
    <w:p>
      <w:pPr>
        <w:pStyle w:val="Normal"/>
        <w:shd w:fill="FFFFFF" w:val="clear"/>
        <w:spacing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тихая музыка. Начинается чайная церемония. Дети вдыхают аромат чайного листа. Делятся впечатлениями об аромате. Потом воспитатель заваривает чай и разливает чай по чашечкам. Дети угощаются, вдыхая аромат заваренного чая. В конце церемонии дети говорят: — Аригато! (спасибо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40"/>
          <w:szCs w:val="72"/>
        </w:rPr>
      </w:pPr>
      <w:r>
        <w:rPr>
          <w:b/>
          <w:color w:val="000000"/>
          <w:sz w:val="40"/>
          <w:szCs w:val="28"/>
        </w:rPr>
        <w:t>Чайный вечер на Маслениц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48"/>
          <w:szCs w:val="72"/>
        </w:rPr>
      </w:pPr>
      <w:r>
        <w:rPr>
          <w:b/>
          <w:i/>
          <w:color w:val="000000"/>
          <w:sz w:val="48"/>
          <w:szCs w:val="72"/>
        </w:rPr>
        <w:t>«У самовара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(старшая группа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традициями чаепития на Руси. Воспитывать любовь к Родине, культуре поведения за столом в русско- народных традиция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вучит русская народная музыка. В группе стоят столы, накрытые по русским традициям. В группу заходит ведущая в народном костюме. Приглашает родителей и гостей за стол.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амовар шумит, баранки Самовар шипит, по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скатёрке – самобранке, Всех за стол давно зо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конфеты и печенье, Мы вам вкусное печень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ушистое варенье. Испекли с любов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ходите, детки, чаем. Принимайте угощенье 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с сердечно угощаем. Ешьте на здоровь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янички печатн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йте чай и торт бери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ще в гости заходите!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решили устроить праздничное чаепит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епитие – многовековая традиция гостеприимства и застолий русского народа. В древние времена, бывало, гость на порог, а хозяйка за самовар – «Гостю – чай, сахар и радость!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вместе с вами вспомним пословицы и поговорки о русском чаепити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й пьёшь  - до ста лет проживёш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 Без обеда не красна бесед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 Мы за чаем не скучае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й чай – удовольствие получа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Самовар кипит – уходить не вели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этом доме и вода что мед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ай пить – не дрова руб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Выпей чайку, забудешь тоск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Не красен обед пирогами, красен едокам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т чая лиха не бывае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Сегодня у нас чайные посиделки, поэтому говорить мы будем только о чае. Среди нас нет такого человека, который никогда бы не пил ча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й пьют во всех частях свет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ли из нас правильно пьют чай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наете ли вы, какую пользу приносит чай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 этом мы и будем говорить сегодн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вспомним, что мы знаем о чае. Откуда этот напиток появился в нашей стране?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ная церемония – это обряд, зародившийся в Кита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то в Китае догадался заваривать чай?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ществует предание: однажды (это было много веков назад) китайскому императору кипятили воду, в сосуд упало несколько листков с чайного куста, и вода потемнела, от нее исходил тонкий и приятный аромат. Настой попробовали и восхитились. Это было первое в мире чаепит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огда этот напиток появился в нашей стране?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впервые чай появился в 1638 год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нгольский хан вручил пакеты с чаем послу Василию Старкову в качестве подарка русскому царю. Чай понравился, им стали пользоваться как лекарством, который ободряет организ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епитие – универсальный и беспроигрышный способ встречи гост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стол ставили самовар (на расписной жостовский поднос) или 2 чайника (заварочный и доливной), чайные чашки, десертные тарелки, розетки или вазочки для варенья и мёда, по необходимости - рюмки для напитков ( ром, коньяк, ликеры). Стол обычно накрывается цветной скатертью, рядом с посудой для каждого гостя кладётся салфетка (декоративно свёрнутая: кольца для салфеток на русском чайном столе не смотрятся). Из столовых приборов необходимы щипчики для колотого сахара, десертные ножи и вилки для торта, ножи для фруктов, лопатка для пирожных (торта). Варенье можно разложить в розетки и поставить перед каждым приглашенным. На стол также подают лимон, фрукты, печенье, прян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озяйка занимает место справа от самовара и разливает чай. На маленький столик ставят полоскательницу (или большой фарфоровый салатник). Если кто-то из гостей хочет выпить вторую чашку чая, чашку гостя ополаскивают в небольшом количестве кипятка и снова наливают в неё ча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щё к чаю подавали сахар-рафинад (песок покупали только для кухни – от него чай становился мутным), бисквит, сухари, булочки, калачи и к ним варенье клубничное, земляничное или малиново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е чаепитие можно организовать разными способами. Так, в 19 веке появился новый вид приёма гостей – чайный банкет. После чая организовывались танцы и другие увеселительные мероприят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 и дети выполняют движения, проговаривая текст. Повторить 2-3 раз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 пыхчу, пыхчу, пыхчу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ышка звонко зазвенела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Пейте чай, вода вскипела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 Чаепитие на Руси обставлялось красиво и носило праздничный вид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нно русские изобрели…Что бы вы думали? Угадайте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етыре ноги, два уха, один нос да брюхо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гда не ест, а только пьет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ак зашумит - всех приманит. (Самовар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ерху дыра и снизу дыра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в середине огонь да вода. (Самовар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 носатого у Фок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о руки в бо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ка воду кипяти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ак зеркало блестит. (Самовар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как вы думаете: «Почему назвали самовар «самоваром»?»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м известно, что самовар – это устройство для приготовления кипятка. «Сам варит» - отсюда и слово произошло «самовар». Давайте вместе его произнесём: «Самовар». (Дети произносят слово 2-3 раза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то-нибудь знает: « Где и когда появился первый самовар?» (Ответы дете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лет тому назад в городе Туле изобрели русский самовар. Вода в нем быстро закипала и долго не остывала, а для растопки годилось всё: и щепочки и шишки. Вот, как выглядел такой самовар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амовары сохранились и до наших дней. Правда, в последние годы самовары делают  в основном электрические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как правильно заваривать чай? (Ведущая показывает детям, объясняя при этом, как правильно заваривать чай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аривать чай следует свежей вскипяченной водой, однако кипяток не должен бурно кипеть – такая вода способна убить аромат самого лучшего чая. В чайник для заварки, желательно фарфоровый, кладут чай, заливают его кипятком, закрывают крышкой. Если при заварке выделяется пена, значит, чай заварен правильно. Снимать пену не следует – такой чай самый ароматны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sz w:val="28"/>
          <w:szCs w:val="28"/>
        </w:rPr>
        <w:t xml:space="preserve">Подвижная игра </w:t>
      </w:r>
      <w:r>
        <w:rPr>
          <w:b/>
          <w:sz w:val="28"/>
          <w:szCs w:val="28"/>
        </w:rPr>
        <w:t>«У Маланьи, у старушки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ти вместе с ведущей выполняют движения, проговаривая текст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мь сыновей, семь дочере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т с такими головами…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с такими вот уш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т с такими волос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с такими вот глаз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с такими вот носами… (Показывают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Целый день сидели, ничего не ел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делали вот так. А как?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На кого из детей ведущая укажет, тот должен показать какие-либо движения. Повторить можно 2-3 раза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ай в России в прошлые века пили лишь в особых случаях. Поэтому возникло выражение “Чайком побаловаться”. Многие бедняки даже не знали, как заваривать чай. В середине XIX века были такие шуточные стих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уточные стихи. (Читают дети)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Раз прислал мне барин чаю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велел его свар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я отроду не знаю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 же этот чай вар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Взял тогда, налил водички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ыпал чай я весь в горшок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приправил луку, перцу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 петрушки корешок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Разлил варево по плошкам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нько размешал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тудил его немножко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господский стол пода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Гости с барином плевались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м он даже озверел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, отправив на конюшню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ня выпороть велел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Долго думал, удивлялся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ем же мог не угод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 потом- то догадался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забыл я посолить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думаю, что с вами такого не случится, ведь о том, как правильно заваривать чай, мы только что узнал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если в Японии во время чаепития не разговаривают, размышляют о смысле жизни, то в России за чаем общаются, поют чайные частуш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стушки. (Мамы с детьми исполняют частушки)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На столе у нас пирог, пышки да ватруш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ак споем же под чаек чайные частушки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В пляске не жалей ботинки! Предлагаю чай друзья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чашке есть чаинки, значит, письма пишут нам!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Хлебом-солью всех встречаем, самовар на стол несё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 за чаем не скучаем, говорим о том, о сём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Подавай мне чашку чая, ведь люблю я русский чай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чае я души не чаю, наливай горячий чай!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Посидеть за самоваром рады мы наверняка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рким солнечным пожаром у него горят бока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Самовар поёт, гудит, только с виду он сердит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 потолку пускает пар наш красавец самовар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Лучше доктора любого лечит скуку и тоск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шка вкусного крутого самоварного чайк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и пели, и играли, и про чай много интересного узнали. Теперь самое время попробовать на вкус этот напиток. Приглашаю всех на чаепитие, усаживайтесь поудобнее, угощайтесь, пожалуйста.  Приятного вам чаепития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sz w:val="36"/>
          <w:szCs w:val="36"/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kern w:val="2"/>
          <w:sz w:val="42"/>
          <w:szCs w:val="42"/>
        </w:rPr>
      </w:pPr>
      <w:r>
        <w:rPr>
          <w:kern w:val="2"/>
          <w:sz w:val="42"/>
          <w:szCs w:val="42"/>
        </w:rPr>
        <w:t>Конспект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kern w:val="2"/>
          <w:sz w:val="42"/>
          <w:szCs w:val="42"/>
        </w:rPr>
        <w:t>«Чайные традиции на Руси»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> приобщать детей к русской народной культуре: закреплять знания детей о традициях чаепития на Рус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ные задачи: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> расширять общий кругозор детей; ознакомить детей с традицией чаепития и историей появления самовара; продолжать учить детей отгадывать загадки; закрепить у детей знания русских народных игр; формировать умение детей согласовывать движения с текстом, понимать и выполнять словесную инструкцию; побуждать детей отвечать на вопросы, четко проговаривая слова; совершенствовать умение грамматически правильно, последовательно строить свои высказывания; создать благоприятную эмоциональную атмосферу и условия для активной игровой деятельности детей; учить завязывать узелок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> развивать у ребенка творческие способности, активность, инициативность, фантазию, самостоятельность, умение сосредоточиться, эстетический вкус, мышление, связную речь, расширять словарный запас, память; развивать общую и мелкую моторику кистей рук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  <w:u w:val="single"/>
        </w:rPr>
        <w:t>Воспитательные задачи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оспитывать у детей интерес к истории своего народа; учить их чтить и уважать традиции своего народа; воспитывать любовь к Родине; воспитывать патриотические чувства у детей через приобщение к русской национальной культуре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> самовар, блюдца, подстаканник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Средства обучения: </w:t>
      </w:r>
      <w:r>
        <w:rPr>
          <w:sz w:val="28"/>
          <w:szCs w:val="28"/>
        </w:rPr>
        <w:t>волшебный сундучок, самовар, фотографии с изображениями самоваров, фарфоровый заварник, грелка для заварника, кусковой сахар, мед, варенье, баранки; для продуктивной деятельности детей: черный ароматный чай (или травы) – несколько видов и кусок ткани (марли) и нить для каждого ребенка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> беседы о традиции чаепития на Руси, чтение Даниил Хармс "Иван Иваныч Самовар", разучивание пословиц и поговорок о чае, стихотворение «Раз прислал мне барин чаю…», разучивание стихотворений, песен-потешек и русских народных хороводных игр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 с детьми заходят в группу, становятся полукругом. (Воспитатель в русском сарафане). Звучит игра на балалайк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Гости званые и желанны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Красивые и молоды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Застенчивые и боевые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Гости на пороге – хозяйке радость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а теперь вы поздоровайтесь с нашими гостям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 садятся на стульчики (стульчики стоят полукругом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Очень часто за событиями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сутолокой дней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тарины своей не помним -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Забываем мы о н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хоть более привычны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м полеты на Луну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помним русские обыча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помним нашу старину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  <w:u w:val="single"/>
        </w:rPr>
        <w:t>Беседа о чайной тради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ждого народа свои песни, танцы, традиции. Сегодня мы поговорим о традициях чаепития на Руси. Во многих странах любят пить чай, но традиции чаепития у разных народов сво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казываю иллюстрации чаепития в Росси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посмотрим на картины, написанные разными художниками на тему русского народного чаепития. Посмотрите, кто-то любит пить чай из блюдца, держа блюдце под донышко и дуя на чай, чтобы остудить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ля чего наливали чай в блюдца? (чтобы чай быстрее остывал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А вообще чай пьют из чашек и стаканов. В старину было так: мужчины пьют чай из стаканов, тогда как женщины используют чашки из фарфора. Для стакана придумали подстаканник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Как вы думайте, дети, что такое подстаканник (ажурная подставка с ручкой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ля чего его придумали? (чтобы не обжечься горячим чаем, держа стакан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Сахар обычно в чай не клали, а пили вприкуску. Откусывали кусочек сахара, а потом запивали его чаем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как в старину заваривали чай? (в чайник-заварник насыпают заварки и заливают горячей водой. Чтобы чай лучше настоялся, заварник ставят поверх самовара (если есть подставка) или просто накрывают грелкой. Чай немного времени заваривается. После чего хозяйка наливает немного заварки в каждую чашку и доливает кипятком из самовара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В старину чай разливала только сама хозяйка, или же старшая дочь. Было правило: чай должен разливать всегда один и тот же человек, хорошо с этим делом знакомы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Ребята, раньше пили чай не такой, как мы пьем сейчас, а заваривали разные травы: иван-чай, душицу, чабрец, мяту. Также заваривали листочки малины, вишни, клубники и других трав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Ну а пока пьется чай, можно было поговорить, рассказывать разные истории или просто помолчать. Ну и конечно, лакомиться пряниками, калачом, блинами, вареньем и медом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елые истори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и мы с вами сядем и поговорим. Ребята, какие вы знаете веселые истории про чай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 ребенок. Как заваривал один мужик чай своему барину, посолил, поперчил…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(ребенок рассказывает стихотворе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Раз прислал мне барин чаю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елел его сварить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я отроду не знаю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же этот чай варить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ял тогда, налил водички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ыпал чая я в горшок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риправил луку, перцу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петрушки корешок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лил варево по плошкам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енько размешал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удил его немножко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господский стол подал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ти с барином плевались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 он важно озверел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, отправив на конюшню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 выпороть велел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го думал, удивлялся,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же мог не угодить?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потом то догадался,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Что забыл я посолить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 ребенок. Мужчину, который торговал чаем, называли чайником, а женщину – чайнице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 ребенок. Я знаю потешку про «чайничек с крышечкой»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поиграем в эту игру-потешку. Она очень веселая! (Нужно руками показывать чайничек, крышечку, шышечку, дырочку и пар)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Чайничек с крышечкой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ышечка с шишечкой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ечка с дырочкой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дырочки пар идет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 идет с дырочки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ырочка с шишечки.</w:t>
      </w:r>
    </w:p>
    <w:p>
      <w:pPr>
        <w:pStyle w:val="Normal"/>
        <w:spacing w:before="225" w:after="225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ечка с крышечк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Крышечка с чайничка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давайте чуть-чуть побыстрее, только нужно быть внимательными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давным-давно ни один праздник не обходился без чаепития. А что делают на праздниках? (поют, танцуют, играют в игры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равильно. Давайте с вами сейчас тоже поиграем в одну старинную русскую народную игру «Бабушка Маланья»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 встают, образуют круг. В середину круга выбираю одного ребенка (ведущего):___, даю ему платоч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а </w:t>
      </w:r>
      <w:r>
        <w:rPr>
          <w:i/>
          <w:iCs/>
          <w:sz w:val="28"/>
          <w:szCs w:val="28"/>
        </w:rPr>
        <w:t>Движения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Жили в маленькой избушке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емь дочер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емь сынов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е без бровей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движутся по кругу в одну сторону, держась за рук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глаз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уш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нос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ими усам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ой голово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 такой боро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Останавливаются и с помощью жестов и мимики изображают то, о чем говорится в тексте: закрывают руками брови, делают «круглые глаза» и «большой нос» и т. п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ичего не ел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Целый день сидел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 нее (на него) глядел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лали вот так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саживаются на корточки и одной рукой подпирают подбородок. Повторяют за ведущим любое смешное движ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Играем 3 раза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на стульчики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из волшебного сундучка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й, ребята, посмотрите, что у меня для вас есть!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Достаю сундучок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Это сундучок. В нем что-то есть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остаю конверт с надписью «Загадки»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 здесь загадки для вас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Белый камешек раста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мой сладким сразу ста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Сахар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. Кольцо не просто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Кольцо золотое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Блестящее, хрустящее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сем на загляденье –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 и объеденье. </w:t>
      </w:r>
      <w:r>
        <w:rPr>
          <w:i/>
          <w:iCs/>
          <w:sz w:val="28"/>
          <w:szCs w:val="28"/>
        </w:rPr>
        <w:t>(баранка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. Стоит толстячок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дбоченивши бочок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Шипит и кип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м чай пить велит… </w:t>
      </w:r>
      <w:r>
        <w:rPr>
          <w:i/>
          <w:iCs/>
          <w:sz w:val="28"/>
          <w:szCs w:val="28"/>
        </w:rPr>
        <w:t>(Самовар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было самым главным на столе? (самовар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самовар так назвали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что он варит? (воду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, ребята, раньше говорили, что «варили» воду, а не кипятил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Его еще назвали в шутку генералом. Посмотрите, какие самовары бывают разны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 рассматривают изображения разных самоваров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рассмотрите самовары. Какой формы этот самовар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На проекторе появляется фотография с 3-мя «формами» самоваров: самовар-«яйцо», самовар-«желудь», самовар-«арбуз»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кажите, ребята, какой из этих самоваров можно назвать самовар-«яйцо»? самовар-«желудь»? самовар-«арбуз»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братите внимание, как украшали самовары, расписывали их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казываю на проектор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Роспись на самоварах в виде кустов и плодов считалась пожеланием благополучия и добра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образованию прилагательных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расскажем гостям, какой чай у нас получится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мы заварим чай с листьями земляники, то как мы его называем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с листьями жасмин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 веточками малины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 листьями клубники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С веточками вишни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в чай добавить кусочки фруктов, то чай, какой будет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в чай добавить кусочки яблок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Цедру лимон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Кусочки персика? (Ответы детей.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вы заболели, с какой травой и какими ягодами вы пьете чай? (Ответы детей.)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давайте с вами встанем и представим, что мы - это посуда для чая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Надуть живот, одна рука на поясе, другая изогнута как носик) 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чень хрупкие - бедняжк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«Пружинка», одна рука на поясе) 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фарфоровые блюдца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Только стукни - разобью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Кружимся, рисуя руками круг)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серебряные ложк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тянуться, руки сомкнуть над головой) 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от пластмассовый поднос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Он посуду нам принес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Сделать большой круг руками)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я приглашаю наши чашки-блюдца на мою волшебную кухню. Будем делать с вами чайные пакетики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ая деятельность. «Чайные мешочки»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На столах в тарелочках лежит заварка для чая - сушеная травка: мята, душица, иван-чай. А еще есть на каждого из вас кусочек ткани с веревочкой.</w:t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Показываю:</w:t>
      </w:r>
      <w:r>
        <w:rPr>
          <w:sz w:val="28"/>
          <w:szCs w:val="28"/>
        </w:rPr>
        <w:t> Нужно на серединку марли положить разные травы и завязать мешочек. Старайтесь класть травку на середину марли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Молодцы, ребята. У нас получились чайные мешочки, которые можно заваривать в кипятке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Давайте как можно больше подберем слов о том, какой мы пьем чай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ети: Вкусный, Ароматный, Крепкий, Душистый, Терпкий, Сладкий, С лимоном, Черный, Зелены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Давайте подарим эти чайные мешочки нашим гостям!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А сейчас ребята расскажут нам о полезности чая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Я хочу открыть секрет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полезный дать совет: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Если хворь с кем приключится –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ем можете лечиться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всех снадобей полезней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могает от болезне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2. Чай в жару нас освежа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А в морозы согрева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сонливость переборе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с усталостью поспорит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Сокрушит любой недуг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здоровью – лучший друг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3. Черный, красный и зеленый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Рассыпной и листово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ай – напиток бесподобный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Это скажет вам любой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Хорошо, гостей встречая,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осидеть за чашкой чая!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 чем мы сегодня с вами говорили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Из чего любили пить чай?</w:t>
      </w:r>
    </w:p>
    <w:p>
      <w:pPr>
        <w:pStyle w:val="Normal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онравилось ли вам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pacing w:lineRule="atLeast" w:line="390" w:before="150" w:after="300"/>
        <w:outlineLvl w:val="0"/>
        <w:rPr>
          <w:b/>
          <w:b/>
          <w:bCs/>
          <w:kern w:val="2"/>
          <w:sz w:val="40"/>
          <w:szCs w:val="36"/>
        </w:rPr>
      </w:pPr>
      <w:r>
        <w:rPr>
          <w:b/>
          <w:bCs/>
          <w:kern w:val="2"/>
          <w:sz w:val="40"/>
          <w:szCs w:val="36"/>
        </w:rPr>
        <w:t>Досуг в старшей группе «Чай- чаек»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 xml:space="preserve">ЦЕЛЬ : </w:t>
      </w:r>
      <w:r>
        <w:rPr>
          <w:sz w:val="28"/>
          <w:szCs w:val="28"/>
        </w:rPr>
        <w:t>вызвать у детей интерес к традициям русского народа, познакомить с обрядом чаепит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русским самоваром, историей возникновения и появления самовара на Рус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ширить лексический запас детей словами « самовар», «чаепитие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быть гостеприимны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тавить радость от чаепития, показать пользу  чая, формировать у детей культуру чаепити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>Предварительная рабо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беседа с детьми об истории возникновения чая, о его разновидностях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 самовар, деревянные ложки, мешочки с травами  (зверобой, душица, липовый цвет, мята, листья смородины,  листья малины, ягоды шиповника),  чашки с блюдцами, угощение (баранки, печенья, конфеты), пакетики чая, сарафан и платок для воспитател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вучит песня «Русский чай» слова и музыка А.Г.Фролов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Сегодня мы решили устроить праздничное чаепити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Скоморох:</w:t>
      </w:r>
      <w:r>
        <w:rPr>
          <w:sz w:val="28"/>
          <w:szCs w:val="28"/>
        </w:rPr>
        <w:t> Просим, просим, приглашае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ходи честной народ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кусным чаем угощае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х, кто нынче к нам зайдёт!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>Все, кто любит сладкий чай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оропитесь, не зевай!</w:t>
        <w:br/>
        <w:t>Не придётся Вам скучать:</w:t>
        <w:br/>
        <w:t>Будем петь, да плясать,</w:t>
        <w:br/>
        <w:t>В игры разные играть,</w:t>
        <w:br/>
        <w:t>А смешинки - сахаринки</w:t>
        <w:br/>
        <w:t>Будем чаем запивать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Скоморох:</w:t>
      </w:r>
      <w:r>
        <w:rPr>
          <w:sz w:val="28"/>
          <w:szCs w:val="28"/>
        </w:rPr>
        <w:t>Я думаю, чего-то не хватает на вашем столе?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Да, правильно заметил скоморох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ебята, сейчас я загадаю Вам загадку, а Вы угадав её, узнаете чего же не хватает и что же это такое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пыхтит как паровоз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ажно к верху держит нос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шумит, остепенится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гласит чайку напитьс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Что же это такое? ( Самовар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</w:t>
      </w:r>
      <w:r>
        <w:rPr>
          <w:sz w:val="28"/>
          <w:szCs w:val="28"/>
        </w:rPr>
        <w:t>На Урале самовар родился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веке девятнадцато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в городе Тула очутилс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Самовары делали та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едные, стальные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для знатных, да богатых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аже золотые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Самовар - желанный гость в каждом доме. В России за чаем общаются, поют чайные частуш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На столе у нас пирог, пышки да ватруш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к споем же под чаек чайные частушк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В пляске не жалей ботинки! Предлагаю чай друзья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в чашке есть чаинки, значит, письма пишут нам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Хлебом-солью всех встречаем, самовар на стол несё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за чаем не скучаем, говорим о том, о сё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Подавай мне чашку чая, ведь люблю я русский ча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чае я души не чаю, наливай горячий чай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Посидеть за самоваром рады мы наверняка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Ярким солнечным пожаром у него горят бок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Самовар поёт, гудит, только с виду он сердит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 потолку пускает пар наш красавец самовар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 Лучше доктора любого лечит скуку и тоску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ашка вкусного крутого самоварного чайку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Ребята, посмотрите, какая необычная коробка здесь у нас появилась, пока мы с Вами пели замечательные частушки. Как Вы думаете, что там может находиться?  ( Открывают коробку и находят там мешочки с травами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Что в этих мешочках? (Трав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Давайте попробуем угадать, какая там трав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Детская игра « угодай по запаху» </w:t>
      </w:r>
      <w:r>
        <w:rPr>
          <w:sz w:val="28"/>
          <w:szCs w:val="28"/>
        </w:rPr>
        <w:t>(Открывают мешочки и отгадывают – зверобой, душица, липовый цвет, мята, листья смородины, малины, ягоды шиповник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А для чего использовали эти травы?  (Из них делали отвары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А какие отвары готовили?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веты детей: 1. Липовый цвет с мёдом от  кашл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Душица и чабрец от хрипа и  грипп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Настой из шиповника, чтобы   были здоровыми и крепкими). 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Дети, а почему на Руси так любят пить чай?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Ответы дет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нас в жару освежает, а в холод согрева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укрепляет здоров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восстанавливает си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сохранит бодр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снимает головную бо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поднимает настроение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ходит Ваня-пряник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аня-пряник: </w:t>
      </w:r>
      <w:r>
        <w:rPr>
          <w:sz w:val="28"/>
          <w:szCs w:val="28"/>
        </w:rPr>
        <w:t>Здравствуйте! Я – Ванечка</w:t>
        <w:br/>
        <w:t>Принёс Вам  прянички</w:t>
        <w:br/>
        <w:t>Угощение – вот оно.</w:t>
        <w:br/>
        <w:t>Но условие одно.</w:t>
        <w:br/>
        <w:t>Свою удаль покажите</w:t>
        <w:br/>
        <w:t>И для всех сейчас спляшите.</w:t>
        <w:br/>
        <w:t>Звучит народная мелодия «Ах Вы сени, мои сени» (Выходят мальчики с ложками и подыгрывают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аня-пряник: </w:t>
      </w:r>
      <w:r>
        <w:rPr>
          <w:sz w:val="28"/>
          <w:szCs w:val="28"/>
        </w:rPr>
        <w:t>Молодцы, весело играете и пляшете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Гости дорогие, а знаете ли Вы пословицы и поговорки о чае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Ответы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пьёшь  - здоровье берёш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ей чай – беды не зна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Чай не пьёшь, откуда силы возьмёш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ьешь чайку – забудешь тоску.)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Действительно, ребята, чай здоровью – лучший друг!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А теперь мы с Вами поиграем в игру «У Маланьи, у старушки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  <w:br/>
        <w:t>Жили в маленькой избушке</w:t>
        <w:br/>
        <w:t>Семь сыновей, семь дочерей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с такими головами…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 такими вот уш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т с такими волос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 такими вот глаз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с такими вот носами… (Показывают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ый день сидели, ничего не ел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делали вот так. А как?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На кого из детей ведущая укажет, тот должен показать какие-либо движения.Повторить можно 2-3 раза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ли на мест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А как правильно заварить чай?  ( Показать детям, объясняя при этом, как правильно заварить чай)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Заварить чай следует свежей вскипячённой водой, однако кипяток не должен бурно кипеть – такая вода способна убить аромат самого лучшего чая. В чайник для заварки,  желательно фарфоровый, кладут чай, заливают его кипятком, закрывают крышкой. Если, при заварки выделяется пена, значит, чай заварен правильно. Снимать пену не следует - такой чай самый ароматны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А пока наш чай заваривается, мы проведём «Аукцион» с нашими гостям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 На аукционе предлагают пакетики чая, упакованные в конверты разного цвета и пронумерованные, аукцион ведёт ребёнок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 </w:t>
      </w:r>
      <w:r>
        <w:rPr>
          <w:sz w:val="28"/>
          <w:szCs w:val="28"/>
        </w:rPr>
        <w:t>Дорогие гости, для того, чтобы получить пакетик с ароматом чая, нужно ответить на вопросы. ( Вопросы задают дети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Вопросы: Пакетик №1.</w:t>
        <w:br/>
      </w:r>
      <w:r>
        <w:rPr>
          <w:sz w:val="28"/>
          <w:szCs w:val="28"/>
        </w:rPr>
        <w:t>Сколько видов чая Вы знаете? ( Чёрный, зелёный и т.д.)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2.</w:t>
        <w:br/>
      </w:r>
      <w:r>
        <w:rPr>
          <w:sz w:val="28"/>
          <w:szCs w:val="28"/>
        </w:rPr>
        <w:t>В каком чае больше витаминов? ( В зелёном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3.</w:t>
        <w:br/>
      </w:r>
      <w:r>
        <w:rPr>
          <w:sz w:val="28"/>
          <w:szCs w:val="28"/>
        </w:rPr>
        <w:t>Как раньше назывался чай в России? (Китайская трава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4.</w:t>
        <w:br/>
      </w:r>
      <w:r>
        <w:rPr>
          <w:sz w:val="28"/>
          <w:szCs w:val="28"/>
        </w:rPr>
        <w:t>Без чего трудно представить чаепитие в России?  (Без самовара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5.</w:t>
        <w:br/>
      </w:r>
      <w:r>
        <w:rPr>
          <w:sz w:val="28"/>
          <w:szCs w:val="28"/>
        </w:rPr>
        <w:t>Какой чай называют русским?  ( Чай с лимоном)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sz w:val="28"/>
          <w:szCs w:val="28"/>
        </w:rPr>
        <w:t>Пакетик №6.</w:t>
        <w:br/>
        <w:br/>
      </w:r>
      <w:r>
        <w:rPr>
          <w:sz w:val="28"/>
          <w:szCs w:val="28"/>
        </w:rPr>
        <w:t>Что подают к чаю в России на масленицу?  ( Блины)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На этом,  наш аукцион закончился. А пока мы беседовали,  и чай  наш заварилс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Ребёнок: </w:t>
      </w:r>
      <w:r>
        <w:rPr>
          <w:sz w:val="28"/>
          <w:szCs w:val="28"/>
        </w:rPr>
        <w:t>Всех гостей мы угощаем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роматным, крепким чаем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, кто чай охотно пьёт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ол, накрытый давно уже ждёт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Предлагаю детям и гостям сесть за стол, попить ча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ятного чаепити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песня «Русский чай» слова и музыка А.Г.Фрол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5</w:t>
      </w:r>
    </w:p>
    <w:p>
      <w:pPr>
        <w:pStyle w:val="Normal"/>
        <w:ind w:firstLine="360"/>
        <w:rPr>
          <w:color w:val="111111"/>
          <w:sz w:val="36"/>
          <w:szCs w:val="28"/>
        </w:rPr>
      </w:pPr>
      <w:r>
        <w:rPr>
          <w:b/>
          <w:bCs/>
          <w:color w:val="111111"/>
          <w:sz w:val="36"/>
          <w:szCs w:val="28"/>
        </w:rPr>
        <w:t>Познавательно - развлекательная программа</w:t>
      </w:r>
    </w:p>
    <w:p>
      <w:pPr>
        <w:pStyle w:val="Normal"/>
        <w:ind w:firstLine="360"/>
        <w:rPr>
          <w:color w:val="111111"/>
          <w:sz w:val="36"/>
          <w:szCs w:val="28"/>
        </w:rPr>
      </w:pPr>
      <w:r>
        <w:rPr>
          <w:i/>
          <w:iCs/>
          <w:color w:val="111111"/>
          <w:sz w:val="36"/>
          <w:szCs w:val="28"/>
        </w:rPr>
        <w:t>«</w:t>
      </w:r>
      <w:r>
        <w:rPr>
          <w:b/>
          <w:bCs/>
          <w:i/>
          <w:iCs/>
          <w:color w:val="111111"/>
          <w:sz w:val="36"/>
          <w:szCs w:val="28"/>
        </w:rPr>
        <w:t>Чаем угощаем</w:t>
      </w:r>
      <w:r>
        <w:rPr>
          <w:i/>
          <w:iCs/>
          <w:color w:val="111111"/>
          <w:sz w:val="36"/>
          <w:szCs w:val="28"/>
        </w:rPr>
        <w:t>»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Цели занятия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1. 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- изучить историю </w:t>
      </w:r>
      <w:r>
        <w:rPr>
          <w:i/>
          <w:iCs/>
          <w:color w:val="111111"/>
          <w:sz w:val="28"/>
          <w:szCs w:val="28"/>
        </w:rPr>
        <w:t>«русского чаепития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b/>
          <w:bCs/>
          <w:color w:val="111111"/>
          <w:sz w:val="28"/>
          <w:szCs w:val="28"/>
        </w:rPr>
        <w:t>познакомить с историей чая</w:t>
      </w:r>
      <w:r>
        <w:rPr>
          <w:color w:val="111111"/>
          <w:sz w:val="28"/>
          <w:szCs w:val="28"/>
        </w:rPr>
        <w:t>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учиться заваривать чай и сервировать стол в стиле русских традиций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учить использовать в повседневной жизни полезные свойства чая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2. 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любовь к родной культуре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учать и развивать привычку вести здоровый образ жизни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режно относиться к народным традициям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3. Развивающ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наблюдательность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ботать над выразительным чтением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ворческое отношение к изучению народной культуры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формление мероприятия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Под чайную</w:t>
      </w:r>
      <w:r>
        <w:rPr>
          <w:color w:val="111111"/>
          <w:sz w:val="28"/>
          <w:szCs w:val="28"/>
        </w:rPr>
        <w:t>: столы накрыты скатертями, стоят самовары, обвитые баранками, пряники, булочки, пироги, сахар-рафинад; чашки с блюдцами, чайники и чайнички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Стены украшены плакатами, рисунками, репродукциями с </w:t>
      </w:r>
      <w:r>
        <w:rPr>
          <w:color w:val="111111"/>
          <w:sz w:val="28"/>
          <w:szCs w:val="28"/>
          <w:u w:val="single"/>
        </w:rPr>
        <w:t>картин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. М. Кустодиев </w:t>
      </w:r>
      <w:r>
        <w:rPr>
          <w:i/>
          <w:iCs/>
          <w:color w:val="111111"/>
          <w:sz w:val="28"/>
          <w:szCs w:val="28"/>
        </w:rPr>
        <w:t>«Купчиха за </w:t>
      </w:r>
      <w:r>
        <w:rPr>
          <w:b/>
          <w:bCs/>
          <w:i/>
          <w:iCs/>
          <w:color w:val="111111"/>
          <w:sz w:val="28"/>
          <w:szCs w:val="28"/>
        </w:rPr>
        <w:t>ча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осковский трактир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звозчик в трактир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Голубой домик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. П. Богданов-Бельский </w:t>
      </w:r>
      <w:r>
        <w:rPr>
          <w:i/>
          <w:iCs/>
          <w:color w:val="111111"/>
          <w:sz w:val="28"/>
          <w:szCs w:val="28"/>
        </w:rPr>
        <w:t>«Новые хозяева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. Е. Маковский </w:t>
      </w:r>
      <w:r>
        <w:rPr>
          <w:i/>
          <w:iCs/>
          <w:color w:val="111111"/>
          <w:sz w:val="28"/>
          <w:szCs w:val="28"/>
        </w:rPr>
        <w:t>«Алексеич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 </w:t>
      </w:r>
      <w:r>
        <w:rPr>
          <w:b/>
          <w:bCs/>
          <w:i/>
          <w:iCs/>
          <w:color w:val="111111"/>
          <w:sz w:val="28"/>
          <w:szCs w:val="28"/>
        </w:rPr>
        <w:t>ча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. Коровин </w:t>
      </w:r>
      <w:r>
        <w:rPr>
          <w:i/>
          <w:iCs/>
          <w:color w:val="111111"/>
          <w:sz w:val="28"/>
          <w:szCs w:val="28"/>
        </w:rPr>
        <w:t>«За чайным столом»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Сегодня вы узнаете о чае, его происхождении и питательных свойствах, </w:t>
      </w:r>
      <w:r>
        <w:rPr>
          <w:b/>
          <w:bCs/>
          <w:color w:val="111111"/>
          <w:sz w:val="28"/>
          <w:szCs w:val="28"/>
        </w:rPr>
        <w:t>познакомитесь</w:t>
      </w:r>
      <w:r>
        <w:rPr>
          <w:color w:val="111111"/>
          <w:sz w:val="28"/>
          <w:szCs w:val="28"/>
        </w:rPr>
        <w:t> с традициями русского чаепития, рецептами заваривания чая. Сегодня мы попробуем возродить традицию русского чаепития. Хотелось бы, чтобы вы поняли, что же значил чай для русского человека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ссия – чайная страна. Мы сегодня перелистаем страницы многовековой истории чая с начала его распространения до поры, когда он стал любимым напитком населения большинства стран мира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музыку выходят воспитанники и несут самовары, печенье, пирожки и сладости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стей всех близких </w:t>
      </w:r>
      <w:r>
        <w:rPr>
          <w:b/>
          <w:bCs/>
          <w:color w:val="111111"/>
          <w:sz w:val="28"/>
          <w:szCs w:val="28"/>
        </w:rPr>
        <w:t>привечаем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Мы ароматным нашим </w:t>
      </w:r>
      <w:r>
        <w:rPr>
          <w:b/>
          <w:bCs/>
          <w:color w:val="111111"/>
          <w:sz w:val="28"/>
          <w:szCs w:val="28"/>
        </w:rPr>
        <w:t>чаем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всех невзгод, от всех болезне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ожет быть еще полезней?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гость, сегодня не скучай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й от души душистый чай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й горячий, ароматны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вкус такой приятны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дуги исцеляет,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Он усталость </w:t>
      </w:r>
      <w:r>
        <w:rPr>
          <w:b/>
          <w:bCs/>
          <w:color w:val="111111"/>
          <w:sz w:val="28"/>
          <w:szCs w:val="28"/>
        </w:rPr>
        <w:t>прогоняет</w:t>
      </w:r>
      <w:r>
        <w:rPr>
          <w:color w:val="111111"/>
          <w:sz w:val="28"/>
          <w:szCs w:val="28"/>
        </w:rPr>
        <w:t>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ы свежие дари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за стол присесть велит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удивленьем весь наш мир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вит добрый эликсир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Чаепитие органично вписалось в старинные традиции гостеприимства русского народа. А традиции были замечательные. В народном творчестве по этому поводу есть множество </w:t>
      </w:r>
      <w:r>
        <w:rPr>
          <w:color w:val="111111"/>
          <w:sz w:val="28"/>
          <w:szCs w:val="28"/>
          <w:u w:val="single"/>
        </w:rPr>
        <w:t>пословиц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Гостю почет - хозяину честь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Хоть не богат, а гостю рад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Гость в дом- радость в доме»</w:t>
      </w:r>
      <w:r>
        <w:rPr>
          <w:color w:val="111111"/>
          <w:sz w:val="28"/>
          <w:szCs w:val="28"/>
        </w:rPr>
        <w:t>. А какие вы помните пословицы о приеме гостей?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Педагог</w:t>
      </w:r>
      <w:r>
        <w:rPr>
          <w:color w:val="111111"/>
          <w:sz w:val="28"/>
          <w:szCs w:val="28"/>
        </w:rPr>
        <w:t>: Что же такое </w:t>
      </w:r>
      <w:r>
        <w:rPr>
          <w:color w:val="111111"/>
          <w:sz w:val="28"/>
          <w:szCs w:val="28"/>
          <w:u w:val="single"/>
        </w:rPr>
        <w:t>чай</w:t>
      </w:r>
      <w:r>
        <w:rPr>
          <w:color w:val="111111"/>
          <w:sz w:val="28"/>
          <w:szCs w:val="28"/>
        </w:rPr>
        <w:t>: куст, трава, дерево? </w:t>
      </w:r>
      <w:r>
        <w:rPr>
          <w:i/>
          <w:iCs/>
          <w:color w:val="111111"/>
          <w:sz w:val="28"/>
          <w:szCs w:val="28"/>
        </w:rPr>
        <w:t>(Показать иллюстрацию чайной плантации)</w:t>
      </w:r>
      <w:r>
        <w:rPr>
          <w:color w:val="111111"/>
          <w:sz w:val="28"/>
          <w:szCs w:val="28"/>
        </w:rPr>
        <w:t>. Давайте узнаем историю о том, как чай появился на Руси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 Более 300 лет назад, в 1638 году, боярский сын Василий Старков привез чай в Россию от одного монгольского хана в подарок царю Михаилу Федоровичу. С опаской пробовали московитяне диковинный напиток. Вот отзыв того </w:t>
      </w:r>
      <w:r>
        <w:rPr>
          <w:color w:val="111111"/>
          <w:sz w:val="28"/>
          <w:szCs w:val="28"/>
          <w:u w:val="single"/>
        </w:rPr>
        <w:t>времен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итие доброе, и когда привыкнешь, гораздо вкусно»</w:t>
      </w:r>
      <w:r>
        <w:rPr>
          <w:color w:val="111111"/>
          <w:sz w:val="28"/>
          <w:szCs w:val="28"/>
        </w:rPr>
        <w:t>. Придворные лекари вынесли свое </w:t>
      </w:r>
      <w:r>
        <w:rPr>
          <w:color w:val="111111"/>
          <w:sz w:val="28"/>
          <w:szCs w:val="28"/>
          <w:u w:val="single"/>
        </w:rPr>
        <w:t>заключени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Изрядное есть лекарство против насморков, головоболезней»</w:t>
      </w:r>
      <w:r>
        <w:rPr>
          <w:color w:val="111111"/>
          <w:sz w:val="28"/>
          <w:szCs w:val="28"/>
        </w:rPr>
        <w:t>. Вплоть до 18 века чай можно было купить только в Москве и на ярмарках. Стоил он дорого, и простому люду был недоступен. В Россию его ввозили из-за границы. Только в 1814 году в Ботаническом саду в Крыму был посажен первый опытный куст. И затем чай прижился в южных краях России. С 19 века чай стал народным напитком. Повсеместно открывались чайные трактиры, где за пузатым самоваром собирался русский люд потолковать о том, о се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Средневековый врач и ученый Авиценна говорил о питательных свойствах </w:t>
      </w:r>
      <w:r>
        <w:rPr>
          <w:color w:val="111111"/>
          <w:sz w:val="28"/>
          <w:szCs w:val="28"/>
          <w:u w:val="single"/>
        </w:rPr>
        <w:t>чая</w:t>
      </w:r>
      <w:r>
        <w:rPr>
          <w:color w:val="111111"/>
          <w:sz w:val="28"/>
          <w:szCs w:val="28"/>
        </w:rPr>
        <w:t>: «Чай освежает тело, укрепляет дух, смягчает сердце, пробуждает мысли, гонит лень». С древних времен известно, что чай повышает работоспособность, снижает усталость». Созревший чайный лист содержит различные </w:t>
      </w:r>
      <w:r>
        <w:rPr>
          <w:color w:val="111111"/>
          <w:sz w:val="28"/>
          <w:szCs w:val="28"/>
          <w:u w:val="single"/>
        </w:rPr>
        <w:t>вещества</w:t>
      </w:r>
      <w:r>
        <w:rPr>
          <w:color w:val="111111"/>
          <w:sz w:val="28"/>
          <w:szCs w:val="28"/>
        </w:rPr>
        <w:t>: кофеин (тонизирующее свойство, танин (терпкий вкус чая, эфирное масло (неповторимый аромат, витамины С, В, Р. Горячий чай – освежающий, утоляющий жажду напиток. Крепким настоем чая лечили расстройства желудка, отравления. Но лишь недавно узнали, что чай убивает не только микробы гниения, но и возбудителей опасных болезней </w:t>
      </w:r>
      <w:r>
        <w:rPr>
          <w:i/>
          <w:iCs/>
          <w:color w:val="111111"/>
          <w:sz w:val="28"/>
          <w:szCs w:val="28"/>
        </w:rPr>
        <w:t>(тиф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е</w:t>
      </w:r>
      <w:r>
        <w:rPr>
          <w:color w:val="111111"/>
          <w:sz w:val="28"/>
          <w:szCs w:val="28"/>
        </w:rPr>
        <w:t>: Немало пословиц и поговорок сложил русский народ о чае и его свойствах. Какие вы знаете? </w:t>
      </w:r>
      <w:r>
        <w:rPr>
          <w:i/>
          <w:iCs/>
          <w:color w:val="111111"/>
          <w:sz w:val="28"/>
          <w:szCs w:val="28"/>
        </w:rPr>
        <w:t>(воспитанники называют пословицы и поговорки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остю почет — хозяину честь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ть не богат, а гостям рад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ость в дом – радость в дом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де есть чай, там и под елью рай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ай пьешь - до ста лет проживешь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ай не пьешь - откуда силы берешь?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ай пить – не дрова рубить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т чая лиха не бывает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пей чайку – забудешь тоску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Тулу со своим самоваром не ездят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пой, накорми, а потом и спрашивай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амовар, что море Соловецкое, пьют из него за здоровье молодецкое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Педагог</w:t>
      </w:r>
      <w:r>
        <w:rPr>
          <w:color w:val="111111"/>
          <w:sz w:val="28"/>
          <w:szCs w:val="28"/>
        </w:rPr>
        <w:t>: Ну вот, наши самовары вскипели. Что будем делать дальше? Начнем пить чай. Да, но его еще надо заварить. Как это сделать?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1 воспитанник</w:t>
      </w:r>
      <w:r>
        <w:rPr>
          <w:color w:val="111111"/>
          <w:sz w:val="28"/>
          <w:szCs w:val="28"/>
        </w:rPr>
        <w:t>: Заваривать чай следует свежекипяченной водой, однако кипяток не должен бурно кипеть — такая вода способна убить аромат самого лучшего чая! Воду следует снимать с огня в тот момент, когда со дна начнут подниматься пузырьки и она побелеет, то есть закипит белым ключо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2 воспитанник</w:t>
      </w:r>
      <w:r>
        <w:rPr>
          <w:color w:val="111111"/>
          <w:sz w:val="28"/>
          <w:szCs w:val="28"/>
        </w:rPr>
        <w:t>: Чайник для заварки, желательно фарфоровый, споласкивают кипятком; всыпав чай, заливают кипятком на две трети, закрывают крышкой, настаивают 3–5 минут, затем чайник доливают кипятком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3 воспитанник</w:t>
      </w:r>
      <w:r>
        <w:rPr>
          <w:color w:val="111111"/>
          <w:sz w:val="28"/>
          <w:szCs w:val="28"/>
        </w:rPr>
        <w:t>: Если при заварке выделяется пена – значит, чай заварен правильно. Снимать пенку не следует – такой чай самый ароматный. Самый лучший чай после первого настроя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ежние годы чай любили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сахаром да медком пили –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прикуску, и внакладку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ывало – и вприглядку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и долгие ведем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и-то чайку попьем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к столу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Несколько слов о чайном этикете. Чайный стол сервируют заранее. На один конец ставится самовар, около него поднос с чашками и стаканами. Здесь место хозяйки. Корзиночки с несколькими сортами печенья, тарелочки с бутербродами, сладкими пирожками, а также сливочники и тарелочки с нарезанным лимоном расставляются по всему столу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ивает чай хозяйка. Если в доме есть взрослая дочь, то эта обязанность передается ей. Обязанность нетрудна, но требует известной ловкости, грации, умения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А теперь приступаем к развлекательной части нашей </w:t>
      </w:r>
      <w:r>
        <w:rPr>
          <w:b/>
          <w:bCs/>
          <w:color w:val="111111"/>
          <w:sz w:val="28"/>
          <w:szCs w:val="28"/>
        </w:rPr>
        <w:t>программы - играм</w:t>
      </w:r>
      <w:r>
        <w:rPr>
          <w:color w:val="111111"/>
          <w:sz w:val="28"/>
          <w:szCs w:val="28"/>
        </w:rPr>
        <w:t>, переходим к викторине и конкурсам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ые конкурсы с чаепитием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1. Викторина </w:t>
      </w:r>
      <w:r>
        <w:rPr>
          <w:i/>
          <w:iCs/>
          <w:color w:val="111111"/>
          <w:sz w:val="28"/>
          <w:szCs w:val="28"/>
        </w:rPr>
        <w:t>«Русский чай»</w:t>
      </w:r>
      <w:r>
        <w:rPr>
          <w:color w:val="111111"/>
          <w:sz w:val="28"/>
          <w:szCs w:val="28"/>
        </w:rPr>
        <w:t>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Зачитываются отрывки из разных произведений, пытайтесь угадать, откуда они, кто автор. Итак, </w:t>
      </w:r>
      <w:r>
        <w:rPr>
          <w:color w:val="111111"/>
          <w:sz w:val="28"/>
          <w:szCs w:val="28"/>
          <w:u w:val="single"/>
        </w:rPr>
        <w:t>начинаем</w:t>
      </w:r>
      <w:r>
        <w:rPr>
          <w:color w:val="111111"/>
          <w:sz w:val="28"/>
          <w:szCs w:val="28"/>
        </w:rPr>
        <w:t>: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шла муха на базар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упила самова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иходите, тараканы,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Я вас </w:t>
      </w:r>
      <w:r>
        <w:rPr>
          <w:b/>
          <w:bCs/>
          <w:color w:val="111111"/>
          <w:sz w:val="28"/>
          <w:szCs w:val="28"/>
        </w:rPr>
        <w:t>чаем угощу</w:t>
      </w:r>
      <w:r>
        <w:rPr>
          <w:color w:val="111111"/>
          <w:sz w:val="28"/>
          <w:szCs w:val="28"/>
        </w:rPr>
        <w:t>!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орней Чуковский. Муха-цокотух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«Савельич внес за мною погребец, потребовал огня, чтобы готовить чай, который никогда так не казался мне нужен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. С. Пушкин. Капитанская доч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Я хочу напиться чаю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амовару подбегаю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узатый от меня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орней Чуковский. Мойдодыр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меркалось; на столе, блистая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ипел вечерний самовар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тайский чайник нагревая;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ним клубился легкий па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литый Ольгиной рукою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чашкам темною струею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е душистый чай бежал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ливки мальчик подавал…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. С. Пушкин. Евгений Онегин)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«Я, признаться, не охотник до </w:t>
      </w:r>
      <w:r>
        <w:rPr>
          <w:color w:val="111111"/>
          <w:sz w:val="28"/>
          <w:szCs w:val="28"/>
          <w:u w:val="single"/>
        </w:rPr>
        <w:t>чаю</w:t>
      </w:r>
      <w:r>
        <w:rPr>
          <w:color w:val="111111"/>
          <w:sz w:val="28"/>
          <w:szCs w:val="28"/>
        </w:rPr>
        <w:t>: напиток дорогой и цена на сахар поднялась немилосердно»</w:t>
      </w:r>
    </w:p>
    <w:p>
      <w:pPr>
        <w:pStyle w:val="Normal"/>
        <w:ind w:firstLine="360"/>
        <w:rPr/>
      </w:pPr>
      <w:r>
        <w:rPr>
          <w:i/>
          <w:iCs/>
          <w:color w:val="111111"/>
          <w:sz w:val="28"/>
          <w:szCs w:val="28"/>
        </w:rPr>
        <w:t>(Н. В. Гоголь. Мертвые душ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молодцы! У вас прекрасные знания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агадки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брюхе баня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осу решето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лове пупок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о одна рука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а на спине. </w:t>
      </w:r>
      <w:r>
        <w:rPr>
          <w:i/>
          <w:iCs/>
          <w:color w:val="111111"/>
          <w:sz w:val="28"/>
          <w:szCs w:val="28"/>
        </w:rPr>
        <w:t>(Чайник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ерненько, горяченько и все любят. </w:t>
      </w:r>
      <w:r>
        <w:rPr>
          <w:i/>
          <w:iCs/>
          <w:color w:val="111111"/>
          <w:sz w:val="28"/>
          <w:szCs w:val="28"/>
        </w:rPr>
        <w:t>(Чай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икогда не ес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олько пье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зашумит –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риманит. </w:t>
      </w:r>
      <w:r>
        <w:rPr>
          <w:i/>
          <w:iCs/>
          <w:color w:val="111111"/>
          <w:sz w:val="28"/>
          <w:szCs w:val="28"/>
        </w:rPr>
        <w:t>(Самовар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приступная на вид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боченившись стои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нутри-то посмотри -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Угощения внутри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Сахарниц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Жил в лесу и зеленел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 ветром все шумел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чь попал – вдруг покраснел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остыл – и почернел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им для красы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рисовать усы. </w:t>
      </w:r>
      <w:r>
        <w:rPr>
          <w:i/>
          <w:iCs/>
          <w:color w:val="111111"/>
          <w:sz w:val="28"/>
          <w:szCs w:val="28"/>
        </w:rPr>
        <w:t>(Уголь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аша толстая Федора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едается не скоро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ато, когда сыта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Федоры – теплота. </w:t>
      </w:r>
      <w:r>
        <w:rPr>
          <w:i/>
          <w:iCs/>
          <w:color w:val="111111"/>
          <w:sz w:val="28"/>
          <w:szCs w:val="28"/>
        </w:rPr>
        <w:t>(Печ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о на сковородку наливают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четверо сгибают. </w:t>
      </w:r>
      <w:r>
        <w:rPr>
          <w:i/>
          <w:iCs/>
          <w:color w:val="111111"/>
          <w:sz w:val="28"/>
          <w:szCs w:val="28"/>
        </w:rPr>
        <w:t>(Блины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льцо не простое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ьцо золотое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естящее, хрустящее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на загляденье –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и объеденье! </w:t>
      </w:r>
      <w:r>
        <w:rPr>
          <w:i/>
          <w:iCs/>
          <w:color w:val="111111"/>
          <w:sz w:val="28"/>
          <w:szCs w:val="28"/>
        </w:rPr>
        <w:t>(Бублик, баранка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з горячего колодца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ез нос водица льется. </w:t>
      </w:r>
      <w:r>
        <w:rPr>
          <w:i/>
          <w:iCs/>
          <w:color w:val="111111"/>
          <w:sz w:val="28"/>
          <w:szCs w:val="28"/>
        </w:rPr>
        <w:t>(Чайник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урлит, пыхтит, шипит, кипи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столу приглашает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сех </w:t>
      </w:r>
      <w:r>
        <w:rPr>
          <w:b/>
          <w:bCs/>
          <w:color w:val="111111"/>
          <w:sz w:val="28"/>
          <w:szCs w:val="28"/>
        </w:rPr>
        <w:t>угощает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Самовар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нут и катаю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чи закаляют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за столом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езают ножом. </w:t>
      </w:r>
      <w:r>
        <w:rPr>
          <w:i/>
          <w:iCs/>
          <w:color w:val="111111"/>
          <w:sz w:val="28"/>
          <w:szCs w:val="28"/>
        </w:rPr>
        <w:t>(Хлеб.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ольшая голова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ройный стан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той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любит головой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ырнуть в стакан. </w:t>
      </w:r>
      <w:r>
        <w:rPr>
          <w:i/>
          <w:iCs/>
          <w:color w:val="111111"/>
          <w:sz w:val="28"/>
          <w:szCs w:val="28"/>
        </w:rPr>
        <w:t>(Чайная лож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осит воду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ину в угоду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нем живет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 не упадет. </w:t>
      </w:r>
      <w:r>
        <w:rPr>
          <w:i/>
          <w:iCs/>
          <w:color w:val="111111"/>
          <w:sz w:val="28"/>
          <w:szCs w:val="28"/>
        </w:rPr>
        <w:t>(Чашк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аленькое, сдобное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есо съедобное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дна тебя не съем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елю ребятам всем. </w:t>
      </w:r>
      <w:r>
        <w:rPr>
          <w:i/>
          <w:iCs/>
          <w:color w:val="111111"/>
          <w:sz w:val="28"/>
          <w:szCs w:val="28"/>
        </w:rPr>
        <w:t>(Бублик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икторина </w:t>
      </w:r>
      <w:r>
        <w:rPr>
          <w:i/>
          <w:iCs/>
          <w:color w:val="111111"/>
          <w:sz w:val="28"/>
          <w:szCs w:val="28"/>
        </w:rPr>
        <w:t>«Чайные традиции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наете ли Вы, какой бывает чай? </w:t>
      </w:r>
      <w:r>
        <w:rPr>
          <w:i/>
          <w:iCs/>
          <w:color w:val="111111"/>
          <w:sz w:val="28"/>
          <w:szCs w:val="28"/>
        </w:rPr>
        <w:t>(Черный, зеленый, красный, желтый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ая страна называется родиной чая? </w:t>
      </w:r>
      <w:r>
        <w:rPr>
          <w:i/>
          <w:iCs/>
          <w:color w:val="111111"/>
          <w:sz w:val="28"/>
          <w:szCs w:val="28"/>
        </w:rPr>
        <w:t>(Китай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е ли Вы назвать сорта чая? (Китайский, индийский, цейлонский, вьетнамский, грузинский, краснодарский и т. д.)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А как называется профессия дегустатора чая? </w:t>
      </w:r>
      <w:r>
        <w:rPr>
          <w:i/>
          <w:iCs/>
          <w:color w:val="111111"/>
          <w:sz w:val="28"/>
          <w:szCs w:val="28"/>
        </w:rPr>
        <w:t>(Титестер)</w:t>
      </w:r>
      <w:r>
        <w:rPr>
          <w:color w:val="111111"/>
          <w:sz w:val="28"/>
          <w:szCs w:val="28"/>
        </w:rPr>
        <w:t>. Это очень сложная профессия, требующая огромной подготовки, она напрочь отрицает употребление спиртного, никотина. Готовятся к ней с детства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чаепитие стало составной частью светской жизни России? </w:t>
      </w:r>
      <w:r>
        <w:rPr>
          <w:i/>
          <w:iCs/>
          <w:color w:val="111111"/>
          <w:sz w:val="28"/>
          <w:szCs w:val="28"/>
        </w:rPr>
        <w:t>(Во второй половине 18 века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означала знаменитая </w:t>
      </w:r>
      <w:r>
        <w:rPr>
          <w:i/>
          <w:iCs/>
          <w:color w:val="111111"/>
          <w:sz w:val="28"/>
          <w:szCs w:val="28"/>
        </w:rPr>
        <w:t>«пару чая»</w:t>
      </w:r>
      <w:r>
        <w:rPr>
          <w:color w:val="111111"/>
          <w:sz w:val="28"/>
          <w:szCs w:val="28"/>
        </w:rPr>
        <w:t> в трактире? </w:t>
      </w:r>
      <w:r>
        <w:rPr>
          <w:i/>
          <w:iCs/>
          <w:color w:val="111111"/>
          <w:sz w:val="28"/>
          <w:szCs w:val="28"/>
        </w:rPr>
        <w:t>(Гостю подавали два чайника – малый – заварочный и другой – с кипятком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 </w:t>
      </w:r>
      <w:r>
        <w:rPr>
          <w:b/>
          <w:bCs/>
          <w:color w:val="111111"/>
          <w:sz w:val="28"/>
          <w:szCs w:val="28"/>
        </w:rPr>
        <w:t>чаем решали важные дела</w:t>
      </w:r>
      <w:r>
        <w:rPr>
          <w:color w:val="111111"/>
          <w:sz w:val="28"/>
          <w:szCs w:val="28"/>
        </w:rPr>
        <w:t>. Какие, как Вы думаете? </w:t>
      </w:r>
      <w:r>
        <w:rPr>
          <w:i/>
          <w:iCs/>
          <w:color w:val="111111"/>
          <w:sz w:val="28"/>
          <w:szCs w:val="28"/>
        </w:rPr>
        <w:t>(Купцы в трактире заключали сделки на огромные суммы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ели пили чай </w:t>
      </w:r>
      <w:r>
        <w:rPr>
          <w:i/>
          <w:iCs/>
          <w:color w:val="111111"/>
          <w:sz w:val="28"/>
          <w:szCs w:val="28"/>
        </w:rPr>
        <w:t>«с полотенцем»</w:t>
      </w:r>
      <w:r>
        <w:rPr>
          <w:color w:val="111111"/>
          <w:sz w:val="28"/>
          <w:szCs w:val="28"/>
        </w:rPr>
        <w:t>. Что бы это значило? </w:t>
      </w:r>
      <w:r>
        <w:rPr>
          <w:i/>
          <w:iCs/>
          <w:color w:val="111111"/>
          <w:sz w:val="28"/>
          <w:szCs w:val="28"/>
        </w:rPr>
        <w:t>(Вешали на шею полотенце для утирания пота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 трактире посетители показывали, что напились чая? (В конце чаепития переворачивали чашку или стакан вверх дном или прикрывали его блюдцем)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давали к чаю на Руси? (Сливки, ром, мадеру. Пили чай с баранками, пряниками, калачами, с сахаром-рафинадом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подвали к чаю во время поста? </w:t>
      </w:r>
      <w:r>
        <w:rPr>
          <w:i/>
          <w:iCs/>
          <w:color w:val="111111"/>
          <w:sz w:val="28"/>
          <w:szCs w:val="28"/>
        </w:rPr>
        <w:t>(Постный сахар, мед, изюм и миндальное молоко)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 Глухая тоска без причины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ум неотвязный уга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-ка наколем лучины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дуем себе самовар!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За верность старинному чину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о, чтобы жить не спеша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ось и распарит кручину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ебнувшая чаю душа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Блок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едем итог нашего праздника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зами для участников являются бублики, сласти,карандаши, блокноты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Мы с вами </w:t>
      </w:r>
      <w:r>
        <w:rPr>
          <w:b/>
          <w:bCs/>
          <w:color w:val="111111"/>
          <w:sz w:val="28"/>
          <w:szCs w:val="28"/>
        </w:rPr>
        <w:t>познакомились с историей чая</w:t>
      </w:r>
      <w:r>
        <w:rPr>
          <w:color w:val="111111"/>
          <w:sz w:val="28"/>
          <w:szCs w:val="28"/>
        </w:rPr>
        <w:t>, узнали, как проходили чаепития на Руси, как надо заваривать чай. Что же осталось сделать?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1</w:t>
      </w:r>
      <w:r>
        <w:rPr>
          <w:color w:val="111111"/>
          <w:sz w:val="28"/>
          <w:szCs w:val="28"/>
        </w:rPr>
        <w:t>: Пригласить гостей на чаепитие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  <w:u w:val="single"/>
        </w:rPr>
        <w:t>Ведущий 2</w:t>
      </w:r>
      <w:r>
        <w:rPr>
          <w:color w:val="111111"/>
          <w:sz w:val="28"/>
          <w:szCs w:val="28"/>
        </w:rPr>
        <w:t>: Правильно. Столы у нас накрыты, чай вскипел и заварен. Приглашайте гостей!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й горячий, ароматный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вкус весьма приятный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дуги исцеляет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И усталость </w:t>
      </w:r>
      <w:r>
        <w:rPr>
          <w:bCs/>
          <w:color w:val="111111"/>
          <w:sz w:val="28"/>
          <w:szCs w:val="28"/>
        </w:rPr>
        <w:t>прогоняет</w:t>
      </w:r>
      <w:r>
        <w:rPr>
          <w:color w:val="111111"/>
          <w:sz w:val="28"/>
          <w:szCs w:val="28"/>
        </w:rPr>
        <w:t>,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ы новые дает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зей за стол зовет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благодарностью весь мир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вит чудо – эликсир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заканчивается чаепитие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等线 Light">
    <w:altName w:val="MS Mincho"/>
    <w:charset w:val="80"/>
    <w:family w:val="roman"/>
    <w:pitch w:val="default"/>
  </w:font>
  <w:font w:name="Oswa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8c4c13">
    <w:name w:val="c8 c4 c1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pandia.ru/text/category/fayans/" TargetMode="External"/><Relationship Id="rId10" Type="http://schemas.openxmlformats.org/officeDocument/2006/relationships/hyperlink" Target="https://pandia.ru/text/category/moyushie_i_chistyashie_sredstva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Наталья</dc:creator>
  <dc:description/>
  <cp:keywords/>
  <dc:language>en-US</dc:language>
  <cp:lastModifiedBy>1</cp:lastModifiedBy>
  <cp:lastPrinted>2012-03-14T21:19:00Z</cp:lastPrinted>
  <dcterms:modified xsi:type="dcterms:W3CDTF">2021-12-10T07:40:00Z</dcterms:modified>
  <cp:revision>23</cp:revision>
  <dc:subject/>
  <dc:title/>
</cp:coreProperties>
</file>