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смотрено: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Педагогическим советом МКОУ «Тагарская СОШ»                                                                                                                                                                                                директор МКОУ «Тагарская СОШ»</w:t>
      </w:r>
    </w:p>
    <w:p>
      <w:pPr>
        <w:pStyle w:val="Normal"/>
        <w:rPr/>
      </w:pPr>
      <w:r>
        <w:rPr>
          <w:sz w:val="18"/>
          <w:szCs w:val="18"/>
        </w:rPr>
        <w:t>Протокол №___ от_______________________                                                                                                                                                                                                          приказ №_____ от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едагогического совета:</w:t>
      </w:r>
    </w:p>
    <w:p>
      <w:pPr>
        <w:pStyle w:val="Normal"/>
        <w:rPr/>
      </w:pPr>
      <w:r>
        <w:rPr>
          <w:sz w:val="18"/>
          <w:szCs w:val="18"/>
        </w:rPr>
        <w:t xml:space="preserve">______________О.Н. Ковалева                                                                                                                                                                                                                                     _____________А.А. Рукосуев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   РЕЖИМНЫХ     МО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Тагарская СОШ».</w:t>
      </w:r>
      <w:r>
        <w:rPr>
          <w:b/>
          <w:sz w:val="22"/>
          <w:szCs w:val="22"/>
        </w:rPr>
        <w:t>д.ТАГА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АРШАЯ </w:t>
      </w:r>
      <w:r>
        <w:rPr/>
        <w:t xml:space="preserve"> ГРУППА.</w:t>
      </w:r>
    </w:p>
    <w:tbl>
      <w:tblPr>
        <w:tblW w:w="13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072"/>
        <w:gridCol w:w="2073"/>
        <w:gridCol w:w="20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 Р/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</w:t>
              <w:br/>
              <w:t>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НА ДЕЯТЕЛЬНОСТЬ</w:t>
            </w:r>
          </w:p>
        </w:tc>
      </w:tr>
      <w:tr>
        <w:trPr>
          <w:trHeight w:val="2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на свежем воздухе, осмотр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8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мин.</w:t>
            </w:r>
          </w:p>
        </w:tc>
      </w:tr>
      <w:tr>
        <w:trPr>
          <w:trHeight w:val="2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 – 8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журство, игры, подготовка к завтрак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20 - 8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Н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0 - 9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Д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- 9.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 - 10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- 10-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ы, подготовка к прогул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 - 10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улка (игры, наблюдения, труд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– 12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мин.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щение с прогулки, игры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 - 12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 - 13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ы, подготовка ко сн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13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н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3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5.00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смот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ин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закаливающие процедуры, подготовка к пол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- 15.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совместная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6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– 17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у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– 17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7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0 - 19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.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/3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мин./7,2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мин./12ч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Рассмотрено: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Педагогическим советом МКОУ «Тагарская СОШ»                                                                                                                                                                                                директор МКОУ «Тагарская СОШ»</w:t>
      </w:r>
    </w:p>
    <w:p>
      <w:pPr>
        <w:pStyle w:val="Normal"/>
        <w:rPr/>
      </w:pPr>
      <w:r>
        <w:rPr>
          <w:sz w:val="18"/>
          <w:szCs w:val="18"/>
        </w:rPr>
        <w:t>Протокол №___ от_______________________                                                                                                                                                                                                          приказ №_____ от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едагогического совета:</w:t>
      </w:r>
    </w:p>
    <w:p>
      <w:pPr>
        <w:pStyle w:val="Normal"/>
        <w:rPr/>
      </w:pPr>
      <w:r>
        <w:rPr>
          <w:sz w:val="18"/>
          <w:szCs w:val="18"/>
        </w:rPr>
        <w:t xml:space="preserve">______________О.Н. Ковалева                                                                                                                                                                                                                                     _____________А.А. Рукосуев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  РЕЖИМНЫХ  МО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КОУ </w:t>
      </w:r>
      <w:r>
        <w:rPr>
          <w:b/>
        </w:rPr>
        <w:t>«Тагарская СОШ»</w:t>
      </w:r>
      <w:r>
        <w:rPr>
          <w:b/>
          <w:sz w:val="22"/>
          <w:szCs w:val="22"/>
        </w:rPr>
        <w:t xml:space="preserve"> д.ТАГ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ТЕЛЬНАЯ ГРУППА.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7"/>
        <w:gridCol w:w="2472"/>
        <w:gridCol w:w="1917"/>
        <w:gridCol w:w="191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РЕЖИМНЫХ МОМЕН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  <w:br/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ДЕЯТЕЛЬНОСТЬ</w:t>
            </w:r>
          </w:p>
        </w:tc>
      </w:tr>
      <w:tr>
        <w:trPr>
          <w:trHeight w:val="2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на свежем воздухе, осмотр, иг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 - 8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.</w:t>
            </w:r>
          </w:p>
        </w:tc>
      </w:tr>
      <w:tr>
        <w:trPr>
          <w:trHeight w:val="2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ренняя гимнастика (10- 12 мин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журство, подготовка к завтра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0 - 8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2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Н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5 - 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1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- 9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26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гры, наблюдения, тру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2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ы подготовка к обе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2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4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- 13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о с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 – 15.0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ин.</w:t>
            </w:r>
          </w:p>
        </w:tc>
      </w:tr>
      <w:tr>
        <w:trPr>
          <w:trHeight w:val="4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подъем, воздушные, водные процедуры,  подготовка к полдни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 - 15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совместная деятельно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.</w:t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– 17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ужи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– 17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 – 17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1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 – 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.</w:t>
            </w:r>
          </w:p>
        </w:tc>
      </w:tr>
      <w:tr>
        <w:trPr>
          <w:trHeight w:val="2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/3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мин./7,2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мин./12ч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смотрено: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Педагогическим советом МКОУ «Тагарская СОШ»                                                                                                                                                                                                директор МКОУ «Тагарская СОШ»</w:t>
      </w:r>
    </w:p>
    <w:p>
      <w:pPr>
        <w:pStyle w:val="Normal"/>
        <w:rPr/>
      </w:pPr>
      <w:r>
        <w:rPr>
          <w:sz w:val="18"/>
          <w:szCs w:val="18"/>
        </w:rPr>
        <w:t>Протокол №___ от_______________________                                                                                                                                                                                                          приказ №_____ от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едагогического совета:</w:t>
      </w:r>
    </w:p>
    <w:p>
      <w:pPr>
        <w:pStyle w:val="Normal"/>
        <w:rPr/>
      </w:pPr>
      <w:r>
        <w:rPr>
          <w:sz w:val="18"/>
          <w:szCs w:val="18"/>
        </w:rPr>
        <w:t xml:space="preserve">______________О.Н. Ковалева                                                                                                                                                                                                                                     _____________А.А. Рукосуев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  РЕЖИМНЫХ  МО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КОУ </w:t>
      </w:r>
      <w:r>
        <w:rPr>
          <w:b/>
        </w:rPr>
        <w:t>«Тагарская СОШ»</w:t>
      </w:r>
      <w:r>
        <w:rPr>
          <w:b/>
          <w:sz w:val="22"/>
          <w:szCs w:val="22"/>
        </w:rPr>
        <w:t xml:space="preserve"> д.ТАГ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 ГРУППА.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42"/>
        <w:gridCol w:w="2472"/>
        <w:gridCol w:w="1917"/>
        <w:gridCol w:w="191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  <w:br/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ДЕЯТЕЛЬНОСТЬ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на свежем воздухе, осмотр, и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8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мин.</w:t>
            </w:r>
          </w:p>
        </w:tc>
      </w:tr>
      <w:tr>
        <w:trPr>
          <w:trHeight w:val="26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 гимна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 – 8.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ин.</w:t>
            </w:r>
          </w:p>
        </w:tc>
      </w:tr>
      <w:tr>
        <w:trPr>
          <w:trHeight w:val="2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, подготовка к завтраку, завтра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 - 8.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ин.</w:t>
            </w:r>
          </w:p>
        </w:tc>
      </w:tr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Н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5 - 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мин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- 9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14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опы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7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1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>
          <w:trHeight w:val="22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- 10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 игры,   наблюдения, труд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2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мин</w:t>
            </w:r>
          </w:p>
        </w:tc>
      </w:tr>
      <w:tr>
        <w:trPr>
          <w:trHeight w:val="26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ы, подготовка к обе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 - 12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- 12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о с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еализации програм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воздушные, водные процедуры, подготовка к полдни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- 15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 - 15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4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ы, совместная деятельност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ин</w:t>
            </w:r>
          </w:p>
        </w:tc>
      </w:tr>
      <w:tr>
        <w:trPr>
          <w:trHeight w:val="1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– 17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ужи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- 17.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 – 17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 - 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2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 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>
          <w:trHeight w:val="3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/3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ин/7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мин./12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смотрено: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Педагогическим советом МКОУ «Тагарская СОШ»                                                                                                                                                                                                директор МКОУ «Тагарская СОШ»</w:t>
      </w:r>
    </w:p>
    <w:p>
      <w:pPr>
        <w:pStyle w:val="Normal"/>
        <w:rPr/>
      </w:pPr>
      <w:r>
        <w:rPr>
          <w:sz w:val="18"/>
          <w:szCs w:val="18"/>
        </w:rPr>
        <w:t>Протокол №___ от_______________________                                                                                                                                                                                                          приказ №_____ от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едагогического совета:</w:t>
      </w:r>
    </w:p>
    <w:p>
      <w:pPr>
        <w:pStyle w:val="Normal"/>
        <w:rPr/>
      </w:pPr>
      <w:r>
        <w:rPr>
          <w:sz w:val="18"/>
          <w:szCs w:val="18"/>
        </w:rPr>
        <w:t xml:space="preserve">______________О.Н. Ковалева                                                                                                                                                                                                                                     _____________А.А. Рукосуев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  РЕЖИМНЫХ  МО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КОУ </w:t>
      </w:r>
      <w:r>
        <w:rPr>
          <w:b/>
        </w:rPr>
        <w:t>«Тагарская СОШ»</w:t>
      </w:r>
      <w:r>
        <w:rPr>
          <w:b/>
          <w:sz w:val="22"/>
          <w:szCs w:val="22"/>
        </w:rPr>
        <w:t xml:space="preserve"> д.ТАГ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ЛАДШАЯ ГРУППА.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472"/>
        <w:gridCol w:w="1917"/>
        <w:gridCol w:w="19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  <w:br/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ДЕЯТЕЛЬНОСТЬ</w:t>
            </w:r>
          </w:p>
        </w:tc>
      </w:tr>
      <w:tr>
        <w:trPr>
          <w:trHeight w:val="3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  на свежем воздухе, осмотр, игр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5мин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втра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5 – 8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Н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- 9.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опы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2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, игры, 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гры, наблюдения, тру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ие с прогулки, игры, подготовка к обе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- 12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- 12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1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о с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2.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5.0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реализу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подъем, воздушные, водные процедуры, игры, подготовка к полдн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совместная  деятельнос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6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.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40-16.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ин.</w:t>
            </w:r>
          </w:p>
        </w:tc>
      </w:tr>
      <w:tr>
        <w:trPr>
          <w:trHeight w:val="2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ужи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 - 17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– 17.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- 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 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/3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мин./6.75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мин./12ч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Рассмотрено: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18"/>
          <w:szCs w:val="18"/>
        </w:rPr>
        <w:t>Педагогическим советом МКОУ «Тагарская СОШ»                                                                                                                                                                                                директор МКОУ «Тагарская СОШ»</w:t>
      </w:r>
    </w:p>
    <w:p>
      <w:pPr>
        <w:pStyle w:val="Normal"/>
        <w:rPr/>
      </w:pPr>
      <w:r>
        <w:rPr>
          <w:sz w:val="18"/>
          <w:szCs w:val="18"/>
        </w:rPr>
        <w:t>Протокол №___ от_______________________                                                                                                                                                                                                          приказ №_____ от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педагогического совета:</w:t>
      </w:r>
    </w:p>
    <w:p>
      <w:pPr>
        <w:pStyle w:val="Normal"/>
        <w:rPr/>
      </w:pPr>
      <w:r>
        <w:rPr>
          <w:sz w:val="18"/>
          <w:szCs w:val="18"/>
        </w:rPr>
        <w:t xml:space="preserve">______________О.Н. Ковалева                                                                                                                                                                                                                                     _____________А.А. Рукосуев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  РЕЖИМНЫХ  МОМЕН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МКОУ </w:t>
      </w:r>
      <w:r>
        <w:rPr>
          <w:b/>
        </w:rPr>
        <w:t>«Тагарская СОШ»</w:t>
      </w:r>
      <w:r>
        <w:rPr>
          <w:b/>
          <w:sz w:val="22"/>
          <w:szCs w:val="22"/>
        </w:rPr>
        <w:t xml:space="preserve"> д.ТАГА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Вторая группа раннего возраста.</w:t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11"/>
        <w:gridCol w:w="2472"/>
        <w:gridCol w:w="1917"/>
        <w:gridCol w:w="191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  <w:br/>
              <w:t>ДЕЯ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ДЕЯТЕЛЬНОСТЬ</w:t>
            </w:r>
          </w:p>
        </w:tc>
      </w:tr>
      <w:tr>
        <w:trPr>
          <w:trHeight w:val="3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ход детей  , осмотр, игры, самостоятельная деятельнос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 (5мин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завтра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5 – 8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 – 8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ы, подготовка к 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- 9.10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7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, игры, 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(игры, наблюдения, тру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- 12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.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щение с прогулки, игры, подготовка к обе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- 12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- 12.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.</w:t>
            </w:r>
          </w:p>
        </w:tc>
      </w:tr>
      <w:tr>
        <w:trPr>
          <w:trHeight w:val="1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о сну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– 12.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1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 – 15.00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реализует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.</w:t>
            </w:r>
          </w:p>
        </w:tc>
      </w:tr>
      <w:tr>
        <w:trPr>
          <w:trHeight w:val="3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епенный подъем, воздушные, водные процедуры, игры, подготовка к полдни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>
          <w:trHeight w:val="27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самостоятельная и организованная детская  деятельност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-16.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.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6.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</w:tc>
      </w:tr>
      <w:tr>
        <w:trPr>
          <w:trHeight w:val="2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подготовка к ужин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 - 17.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</w:tr>
      <w:tr>
        <w:trPr>
          <w:trHeight w:val="1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 – 17.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</w:tr>
      <w:tr>
        <w:trPr>
          <w:trHeight w:val="1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, самостоятельная деятельность, подготовка к прогул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 - 18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.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улка, уход детей дом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- 19.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./3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мин./6.75ч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мин./12ч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16:00Z</dcterms:created>
  <dc:creator>Погребникова Надежда Николаев</dc:creator>
  <dc:description/>
  <cp:keywords/>
  <dc:language>en-US</dc:language>
  <cp:lastModifiedBy>Детский сад</cp:lastModifiedBy>
  <cp:lastPrinted>2015-11-03T12:03:00Z</cp:lastPrinted>
  <dcterms:modified xsi:type="dcterms:W3CDTF">2015-11-03T04:43:00Z</dcterms:modified>
  <cp:revision>45</cp:revision>
  <dc:subject/>
  <dc:title>« Согласовано»                                    </dc:title>
</cp:coreProperties>
</file>