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drawing>
          <wp:inline distT="0" distB="0" distL="0" distR="0">
            <wp:extent cx="5930900" cy="766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Удельный вес блюд из мяса, рыбы, яиц, творога, молока, сыра в рационе детей должен быть постоянным, независимо от сез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озрастные потребности в энергии и основных пищевых ингредиентах в летний период должны быть на 10% выше, чем в зимний (больше энергозатр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Для расчета выхода готовых блюд использовать таблицы потерь при кулинарной обработке продуктов </w:t>
      </w:r>
      <w:r>
        <w:rPr>
          <w:rFonts w:cs="Times New Roman" w:ascii="Times New Roman" w:hAnsi="Times New Roman"/>
          <w:b/>
          <w:i/>
          <w:sz w:val="20"/>
          <w:szCs w:val="20"/>
        </w:rPr>
        <w:t>( приложение № 2),</w:t>
      </w:r>
      <w:r>
        <w:rPr>
          <w:rFonts w:cs="Times New Roman" w:ascii="Times New Roman" w:hAnsi="Times New Roman"/>
          <w:sz w:val="24"/>
          <w:szCs w:val="24"/>
        </w:rPr>
        <w:t xml:space="preserve"> а также привар и припек при кулинарной обработке изделий из круп, муки, макарон (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приложение № 3</w:t>
      </w:r>
      <w:r>
        <w:rPr>
          <w:rFonts w:cs="Times New Roman" w:ascii="Times New Roman" w:hAnsi="Times New Roman"/>
          <w:sz w:val="24"/>
          <w:szCs w:val="24"/>
        </w:rPr>
        <w:t>). При отсутствии каких-либо продуктов, включенных в меню, их заменяют другими, руководствуясь специальными таблицами (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приложение № 4</w:t>
      </w:r>
      <w:r>
        <w:rPr>
          <w:rFonts w:cs="Times New Roman" w:ascii="Times New Roman" w:hAnsi="Times New Roman"/>
          <w:sz w:val="24"/>
          <w:szCs w:val="24"/>
        </w:rPr>
        <w:t xml:space="preserve">). При сезонном отсутствии тех или иных овощей использовать ассортимент салатов из свежих и отварных овощей, приведенных </w:t>
      </w:r>
      <w:r>
        <w:rPr>
          <w:rFonts w:cs="Times New Roman" w:ascii="Times New Roman" w:hAnsi="Times New Roman"/>
          <w:b/>
          <w:i/>
          <w:sz w:val="20"/>
          <w:szCs w:val="20"/>
        </w:rPr>
        <w:t>в приложении № 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Оценку качества рациона питания проводить по двум направлениям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е 10 дней оценивается выполнение рекомендуемого набора продуктов питани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в месяц подсчитывается химический состав и калорийность рациона (</w:t>
      </w:r>
      <w:r>
        <w:rPr>
          <w:rFonts w:cs="Times New Roman" w:ascii="Times New Roman" w:hAnsi="Times New Roman"/>
          <w:b/>
          <w:i/>
          <w:sz w:val="20"/>
          <w:szCs w:val="20"/>
        </w:rPr>
        <w:t>приложение № 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дсчет ингредиентов и калорийности пищи проводится   по накопительной ведо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Распределение калорийности дневного рациона следующее: завтрак должен составлять 25% суточной калорийности, обед 35%, полдник должен обеспечить ребенка в жидкости и составлять не менее 15-20% суточной калорийности, ужин должен составлять 20% суточной калорийности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Величина разовых порций и суточный объем рациона менять в зависимости от возраста детей (</w:t>
      </w:r>
      <w:r>
        <w:rPr>
          <w:rFonts w:cs="Times New Roman" w:ascii="Times New Roman" w:hAnsi="Times New Roman"/>
          <w:b/>
          <w:i/>
          <w:sz w:val="20"/>
          <w:szCs w:val="20"/>
        </w:rPr>
        <w:t>приложение № 7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Масса пищи, получаемая ребенком, должна строго соответствовать его возрасту: от 1,5 до 3 лет, от 3 до 7 лет. Дифференциация порций достигается за счет жидких блюд и гарни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 Требования к устройству оборудовани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держанию пищеблока, столовой, буфетных груп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ищебл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се технологическое и холодильное оборудование должно находиться в исправ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процессе приготовления пищи должен учитываться принцип соблюдения поточности технологического процесса, т.е. должны отсутствовать встречные потоки полуфабрикатов, сырая и готовая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разделки сырых и готовых продуктов использовать набор ножей и гладко выструганных без щелей и зазоров из твердых парод дерева (не менее 11 шту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целях профилактики сальмонеллеза, для обработки варенных и сырых кур необходимо иметь отдельные до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оски и ножи должны быть промаркированы, и храниться в специально отведенных м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Для утилизации отходов и отбросов выделяются металлические ведра с крышк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ся кухонная посуда должна быть промаркирована и храниться на специальных полках и стеллаж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помещении пищеблока ежедневно необходимо проводить тщательную уборку (по графику, 1 раз в месяц ~- генеральную уборку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Кухонная посуда моется в горячей воде (45-50) с добавлением разрешенных моющих средств, ополаскивается водой (65 и выше) и просушивается на решетчатых пол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Металлический инвентарь после мытья прокаливается в духовом шкаф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Мясорубку после использования разбирают, промывают, обдают кипятком  и тщательно просушива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Ветошь: мочалки хранят в закрытой посуде; щетки, ерши после мытья посуды промывают, просушивают и хранят в специально выделенном ме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Санитарная обработка технологического оборудования проводится по мере его загрязнения и по окончании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Производственные столы тщательно моются с применением моющих и дезинфицирующих средств, промываются горячей водой (при 40-50) и насухо вытираются чистой ткан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В целях предупреждения инфекционных заболеваний инвентарь закрепляется за каждым цехом и имеет специальную маркиров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В целях профилактики сальмонеллеза и иерсиниоза производственные столы и оборудование после разделки мясной и овощной продукции обрабатываются 1% раствором хлорной извести, хлорамина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Очистка и текущая дезинфекция хранилищ овощей проводится 15%  раствором хлорамина перед каждым завозом партий овощ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В помещениях пищеблока ежедневно проводят уборку: мытье полов, удаление пыли и паутины, протирание радиаторов, подоконников; еженедельно с применением моющих средств проводят мытье стен, осветительной арматуры, очистку стекол от пыли и копоти и т.п. 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оловая, буфетные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Столовая и чайная посуда выделяется для каждой группы. Она может быть изготовлена из фаянса, фарфора (тарелки, блюдца, чашки)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приборы из алюминия-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Посуду хранят в буфете. Посуду и столовые приборы моют в 2-хили 3-х гнездных ваннах, установленных в буфетных каждого группов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Столовая посуда после механического удаления остатков пищи моется с добавлением моющих средств (первая ванна) с температурой не ниже65°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шки промывают горячей водой с применением моющих средств в первой ванне, ополаскивание горячей проточной водой производят во второй и просушив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Столовые приборы после механической очистки и мытья с применением поющих средств (первая ванна) ополаскивает горячей проточной водой(вторая ванна). Чистые столовые приборы хранят предварительно промытыми в металлических кассетах в вертикальном положении ручками ввер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При возникновении случаев инфекционных заболеваний проводится обеззараживание (дезинфекция) посуды в установленном порядке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4. Рабочие столы на пищеблоке и столы в  столовой  и групповых после каждого приема пищи моют горячей водой с моющими средствами специальной ветош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5.Мочалки, щетки для мытья посуды, ветошь для протирания столов при осложненной эпидемиологической ситуации кипятят в течение 15 минут в воде с добавлением кальцинированной соды или замачивают в дезинфицирующем растворе, затем простирывают в конце дня с моющим средством, прополаскивают, сушат и хранят в специальной промаркированной та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Эстетика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ч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оведение детей за столом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е столовыми приборами - ложка, вилка, нож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определенных навыков культуры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 едой следует избегать шумных игр, сильных впечат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 20-30 минут до очередного приема пищи дети возвращаются с прогулки или прекращают занятия, и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ед едой дети приводят в порядок свою одежду, тщательно моют руки, дежурные принимают посильное участие в сервировке ст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становка в групповой комнате во время приема пищи детьми должна быть спокойной, сервировка стола - эстетич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Столы и стулья должны соответствовать росту ребенка и быть промаркированы соответствующим образ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Необходимо иметь красивую, удобную, устойчивую посуду, соответствующую по объему возрасту детей, столовые приборы на каждого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Необходимо следить за поведением детей за столом, соблюдением чистоты и опрятности, приучать хорошо, пережевывать пищу, не глотать большими кус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Соблюдение детьми гигиенических требований - одна из обязанностей воспитателя во время проведения процесса кормления. Особенно это важное у детей дошкольного возраста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ей раннего возраста приучают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ь ложку в правой руке, тщательно пережевывать пищу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амостоятельно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оминанию воспитателя пользоваться салфеткой, замечать красиво сервированный сто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ей четвертого года жизни приучают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ложкой и вилкой, своевременно салфетко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амостоятельно, не проливать пищу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ей пятого года жизни приучают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 садиться за стол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пользоваться ложкой и вилкой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аккуратно, не мешая другим детям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салфеткой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 старшего дошкольного возраста</w:t>
      </w:r>
      <w:r>
        <w:rPr>
          <w:rFonts w:cs="Times New Roman" w:ascii="Times New Roman" w:hAnsi="Times New Roman"/>
          <w:sz w:val="24"/>
          <w:szCs w:val="24"/>
        </w:rPr>
        <w:t xml:space="preserve"> уже самостоятельно выполняют культурно-гигиенические проце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Запрещается выходить детям из-за стола с куском хлеба или другой пищей фруктами, печеньем, конфе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При проведении праздников готовится праздничный обед или предлагают необычное, интересное блюдо на полд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Столовая посуда для каждого блюла должна быть индивидуальна из фарфора и стекла. Не допускается использовать посуду с отбитыми краями, пластмассовую и алюминиевые приб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Посуда каждой группы хранится непосредственно в раздаточной. Тарелки, блюдца в металлических решетках, приборы в специальных ящиках, кассетах. Запрещается хранить их на подносах россыпью.  Мытье столовой посуды должно проводиться в двухгнездных мойках, которые должны быть промаркированы и пролитрованы, с использованием разрешенных Роспотребнадзором моющих средств. В каждой группе необходимо иметь бак для замачивания посуды в дезинфицирующем растворе в случае возникновения инфекци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За выполнением вышесказанного следит и несет ответственность воспитатель и младший воспита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Режим пи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ремя приема пищи должно быть постоянным и соответствовать физиологическим особенностям детей разных возрастных груп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ежим питания устанавливается в зависимости от длительности пребывания детей в  ДО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ети, находящиеся в  ДОУ 12 часов получают 4-разовое пит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Часы приема пищи точно соблюдаются. Отклонения установленного времени могут допускаться лишь в исключительных случаях и не болте чем на 20-30 мину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 организации питания в ясельных группах и дошкольных группах в столовой не допускать перерывов в питании. Каждое новое блюдо ребенок должен получить сразу после того, как он съел предыдущ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етям рекомендуется находиться за столом во время обеда не более 25-30 минут, во время завтрака и ужина - 25 минут, во время полдника - 15 мину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Запрещено давать детям в промежутках между приемами пищи какую-либо пищу, и в первую очередь различные слад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о избежание нарушения аппетита нельзя использовать в качестве питья сладкие соки, сладкий чай, молоко, кефи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Режим питания предусматривает соблюдение физиологических норм суточного и разового объема пищи, который строго соответствует возрасту ребенка, уровню его физического развития и состояния здоровь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Недопустимо необоснованное увеличение объема пищи за счет первых блю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Режим питания детей предусматривает обеспечение преемственности в питании меж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 и семь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рганизация правильного режима питания детей предусматривает обеспечение четко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емственности в питании детей между дошкольным учреждением и семьей. Домашнее питание должно дополнять рацион дошкольного учре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Медицинской сестре систематически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родителей о том, как организовано питание детей в детском саду, о составе питания, которое ребенок получил в течение дня (вывешивание дневного меню)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шивать рекомендации для родителей по питанию детей в вечернее время и выходные дни с учетом того, какие продукты получили дети в  ДО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6. Гигиенические требования к хранению продуктов 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пищевые продукты, поступающие в учреждение должны соответствовать требованиям государственных стандартов, нормативно — технической документации и сопровождаться документами, устанавливающими их кач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опроводительном документе о качестве особо скоропортящихся продуктов должны быть указаны дата и час его конечного срока хранения, документ необходимо сохранять до конца реализации проду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холодильных камерах должны строго соблюдаться правила товарного соседства. Сырые продукты и продукты, используемые в питании детей без термической обработки, необходимо хранить разд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собое внимание следует обращать на правильное хранение и своевременное использование скоропортящихся проду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Овощи и фрукты должны храниться в сухом, хорошо проветриваемом помещении при температуре не выше +8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Сыпучие продукты должны храниться в сухом, хорошо проветриваемом помещении с плотно закрывающимися крышками или в мешочной таре на стеллажах на расстоянии не менее 15 см от пола, расстояние между стеной и продуктами должно быть не менее 20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Хлеб должен храниться на полках в шкафах, раздельно белый и черный; расстояние нижней полки от пола должно быть не менее 35 см, дверки в шкафах должны иметь отверстия для вентиля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Систематически проверять санитарный паспорт на транспортное сред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, Для борьбы с грызунами на пищеблоке необходимо обеспечивать правильное хранение продуктов и отходов и применять механические средства истребления. Применение химико-бактериологических препаратов категорически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За выполнение вышеперечисленных требований несет ответственность кладовщик 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. Организация приготовления и выдачи пищ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иготовление салатов из сырых овощей после тщательной обработки овощей должно производиться на разделочных столах с маркировкой «0В - вареные овощ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ырые овощи и зелень, предназначенные для приготовления салатов без термической обработки, рекомендуется выдерживать в 10% растворе поваренной соли в течение 10 минут с последующим ополаскиванием в проточной в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Для измельчения продуктов необходимо иметь не менее двух мясорубок для сырых и вареных проду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Котлеты и биточки из мясного и рыбного фарша должны обжариваться не менее 10 минут с обеих сторон, после чего их необходимо выдерживать в духовом шкафу до готовности 8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и приготовлении вторых блюд из вареного мяса или отпуске его с первым блюдом, измельченное или порционное мясо обязательно подвергается вторичной термической об(кипячение в бульоне, соусе, обжарке в духовом шкафу) в течение 10 минут при температуре в духовке 220°-250°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ри заправке сметаной первого блюда необходимо его также подвергать вторичной термической обработке (кипячение в течение 10 мину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При приготовлении запеканок, омлетов следует пропекать их в горячем духовом шкаф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мпературе 220°-250°С в течение 5-8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Обработка яиц, используемых для приготовления блюд, осуществляется в отведенном месте (зона обработки сырой продукции) в специально промаркированных емкостях. Необработанные яйца в кассетах, коробках в производственные цеха не заносятся и не храня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До момента отпуска первые и вторые блюда могут находиться на горячей плите не более 2-3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Прокисшее молоко может быть использовано только для приготовления т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Для соблюдения технологии приготовления блюд рекомендуется пользоваться технологическими кар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Технологические карты разрабатываются при участии повара и старшей медицинской сестры на специальных блан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В технологическую карту обязательно записывается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ецептуры и его источник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приготовления блюда с обязательным указанием экспозиции термической обработки темп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Запрещается изготовление в  ДОУ: простокваши, творога и других кисломолочных продуктов; блинчиков с мясом, макарон по-флотски, зельцев, напитков, морсов, форшмаков, изделий во фритюре, макарон с рубленым яйцом, яичница глазуньи, кремов, кондитерских изделий с кре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5. Категорически запрещается употребление в пищу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ов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астеризованного молока без кипячения; творога, сметаны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о горошка без термической обработ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а, не прошедшего ветеринарный контроль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ервированных продуктов в томатном соус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шков - разрыхлителей "гест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х концентратов для приготовления гарни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6. Не включать в питание детей: острые соусы, горчица, хрен, перец, уксус, натуральный кофе, соки и напитки в виде сухих концентр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7. При кулинарной обработке следует соблюдать правила сохранения витами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8. Выдачу готовой пищи следует проводить только после снятия пробы и записи в бракеражном журнале готовых блюд с разрешением на их выдачу, (оцениваются их органолептические свойства  - методика прилагается, приложение № 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9. В журнале необходимо отмечать вкусовые качества каждого блюда, а не рациона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0. Для проверки выхода блюд взвешивается 10 пор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1. Ежедневно должна осуществляться суточная проба готов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2. Отбор и хранение суточных проб находится под постоянным контролем медицинского работника. Пробу следует отбирать в прокипяченную посуду с крышкой (гарниры следует отбирать в отдельную посуду) и хранить в специально отведенном в холодильнике месте при температуре 6-8°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3. Выдача пищи на группы и в столовую должна проводиться в соответствии с нормами на одного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4. За выполнение требований перечисленных выше, несут ответственность  повар,     медицинская сестра, кладовщ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8. Участие и контроль со стороны субъектов по организации 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8.1. заместитель директора по дошкольной работе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оздание в  ДОУ необходимых условий по организации питания, контролирует эту работу в целях охраны и укрепления здоровья дошкольников 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9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по улучшению организации питания, ассортимента продуктов, созданию условий для качественного приготовления пищ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у в  ДОУ только с наличием санитарной книжки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контролирует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заказов и их выполнение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орм расхода продуктов на одного ребенка (накопительная ведомость)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журнала бракеража сырой продукции кладовщиком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журнала бракеража готовой продукции   медсестрой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кладки основных продуктов в котел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журнала закладки продуктов в котел   медсестрой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атуральных норм питания (один раз в месяц)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остатков продуктов питания (один раз в месяц)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8.2.Медицинский персонал 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медицинская сест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едит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9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авильной кулинарной обработкой и закладкой в котел продуктов, выходом блюд, вкусовыми качествами пищи; контролирует правильность хранения и соблюдения сроков реализации продукт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9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анитарным состоянием и содержанием складских помещений, кладовых и овощехранилищ при пищеблок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евременным прохождением сотрудниками медицинской комисс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9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о  за санитарным состоянием пищеблока, столовой, групповых буфетных, за состоянием кухонной и столовой посуды, за маркировкой кухонного инвентар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9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етским аппетитом и правильностью раздачи пищи в соответствии с возрастом ребенка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ирует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9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сроков термической обработки различных продуктов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9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 технологической обработке продуктов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ищи во время кормления детей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одит </w:t>
      </w:r>
      <w:r>
        <w:rPr>
          <w:rFonts w:cs="Times New Roman" w:ascii="Times New Roman" w:hAnsi="Times New Roman"/>
          <w:sz w:val="24"/>
          <w:szCs w:val="24"/>
        </w:rPr>
        <w:t>витаминизацию третьего блюда; (см. приложение № 10)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матривает </w:t>
      </w:r>
      <w:r>
        <w:rPr>
          <w:rFonts w:cs="Times New Roman" w:ascii="Times New Roman" w:hAnsi="Times New Roman"/>
          <w:sz w:val="24"/>
          <w:szCs w:val="24"/>
        </w:rPr>
        <w:t>ежедневно сотрудников пищеблока на наличие гнойничковых заболеваний, ожогов, поре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8.3. Старший воспитатель 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ирует и следит 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9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формированием культурно-гигиенических навыков у детей разных возрастных групп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здоровительно-профилактических мероприятий (полоскание рта после каждого приема пищи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дн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ей питания детей в группах со стороны воспитателей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ует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сть и эффективность организации дежурства  в группах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и приемы, формы и содержание используемых педагогами при формирование культурно - гигиенических навыков у детей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водит результаты анализа до сведения педагогов, реализует оказание им практической помощи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8.4.Заместитель заведующего по АХЧ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необходимым оборудованием групповые буфетные, общую столовую и пищеблок для организации питания в  ДОУ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ключает </w:t>
      </w:r>
      <w:r>
        <w:rPr>
          <w:rFonts w:cs="Times New Roman" w:ascii="Times New Roman" w:hAnsi="Times New Roman"/>
          <w:sz w:val="24"/>
          <w:szCs w:val="24"/>
        </w:rPr>
        <w:t>договора с поставщиками продукт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едит </w:t>
      </w:r>
      <w:r>
        <w:rPr>
          <w:rFonts w:cs="Times New Roman" w:ascii="Times New Roman" w:hAnsi="Times New Roman"/>
          <w:sz w:val="24"/>
          <w:szCs w:val="24"/>
        </w:rPr>
        <w:t>за выполнением  сметных назначений на приобретение продуктов  питани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оевременно </w:t>
      </w:r>
      <w:r>
        <w:rPr>
          <w:rFonts w:cs="Times New Roman" w:ascii="Times New Roman" w:hAnsi="Times New Roman"/>
          <w:sz w:val="24"/>
          <w:szCs w:val="24"/>
        </w:rPr>
        <w:t>предоставляет заявку денежных средств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на приобретение  продуктов  питани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тает и контролирует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моющих и дезинфицирующих средств, для обработки посуды и оборудования в процессе организации питания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ирует </w:t>
      </w:r>
      <w:r>
        <w:rPr>
          <w:rFonts w:cs="Times New Roman" w:ascii="Times New Roman" w:hAnsi="Times New Roman"/>
          <w:sz w:val="24"/>
          <w:szCs w:val="24"/>
        </w:rPr>
        <w:t>работу МОП на предмет выполнения СанПиН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8.5. Воспитатель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ует</w:t>
      </w:r>
      <w:r>
        <w:rPr>
          <w:rFonts w:cs="Times New Roman" w:ascii="Times New Roman" w:hAnsi="Times New Roman"/>
          <w:sz w:val="24"/>
          <w:szCs w:val="24"/>
        </w:rPr>
        <w:t xml:space="preserve"> у детей навыки самообслуживания, привычки к чистоте и порядк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ет</w:t>
      </w:r>
      <w:r>
        <w:rPr>
          <w:rFonts w:cs="Times New Roman" w:ascii="Times New Roman" w:hAnsi="Times New Roman"/>
          <w:sz w:val="24"/>
          <w:szCs w:val="24"/>
        </w:rPr>
        <w:t xml:space="preserve"> детей сервировке стол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ывает</w:t>
      </w:r>
      <w:r>
        <w:rPr>
          <w:rFonts w:cs="Times New Roman" w:ascii="Times New Roman" w:hAnsi="Times New Roman"/>
          <w:sz w:val="24"/>
          <w:szCs w:val="24"/>
        </w:rPr>
        <w:t xml:space="preserve"> основные гигиенические навыки, связанные с едой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приему пищи,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е тщательное мытье рук,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е поведение за столом и использование столовых прибор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уществляет контроль </w:t>
      </w:r>
      <w:r>
        <w:rPr>
          <w:rFonts w:cs="Times New Roman" w:ascii="Times New Roman" w:hAnsi="Times New Roman"/>
          <w:sz w:val="24"/>
          <w:szCs w:val="24"/>
        </w:rPr>
        <w:t>за правильностью полоскания рта детьми после каждого приема пищи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ирует</w:t>
      </w:r>
      <w:r>
        <w:rPr>
          <w:rFonts w:cs="Times New Roman" w:ascii="Times New Roman" w:hAnsi="Times New Roman"/>
          <w:sz w:val="24"/>
          <w:szCs w:val="24"/>
        </w:rPr>
        <w:t xml:space="preserve"> соблюдение норм выдачи пищи младшим воспитателем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ет</w:t>
      </w:r>
      <w:r>
        <w:rPr>
          <w:rFonts w:cs="Times New Roman" w:ascii="Times New Roman" w:hAnsi="Times New Roman"/>
          <w:sz w:val="24"/>
          <w:szCs w:val="24"/>
        </w:rPr>
        <w:t xml:space="preserve"> разнообразные приемы, методы и средства воспитания в процессе организации питания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еспечивает </w:t>
      </w:r>
      <w:r>
        <w:rPr>
          <w:rFonts w:cs="Times New Roman" w:ascii="Times New Roman" w:hAnsi="Times New Roman"/>
          <w:sz w:val="24"/>
          <w:szCs w:val="24"/>
        </w:rPr>
        <w:t>и строго соблюдает выполнение установленного режима дня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 и осуществляет контроль </w:t>
      </w:r>
      <w:r>
        <w:rPr>
          <w:rFonts w:cs="Times New Roman" w:ascii="Times New Roman" w:hAnsi="Times New Roman"/>
          <w:sz w:val="24"/>
          <w:szCs w:val="24"/>
        </w:rPr>
        <w:t>за работой младшего воспитателя при организации питания в группе и столовой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8.6.Младший воспитател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чает</w:t>
      </w:r>
      <w:r>
        <w:rPr>
          <w:rFonts w:cs="Times New Roman" w:ascii="Times New Roman" w:hAnsi="Times New Roman"/>
          <w:sz w:val="24"/>
          <w:szCs w:val="24"/>
        </w:rPr>
        <w:t xml:space="preserve"> за сервировку стола к завтраку, обеду, полднику, ужину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ледит </w:t>
      </w:r>
      <w:r>
        <w:rPr>
          <w:rFonts w:cs="Times New Roman" w:ascii="Times New Roman" w:hAnsi="Times New Roman"/>
          <w:sz w:val="24"/>
          <w:szCs w:val="24"/>
        </w:rPr>
        <w:t>за санитарным состоянием буфетной, столово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ет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ировку и смену посуды в соответствии с требованиями СанПиН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функции в процессе привития детям КГН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ет</w:t>
      </w:r>
      <w:r>
        <w:rPr>
          <w:rFonts w:cs="Times New Roman" w:ascii="Times New Roman" w:hAnsi="Times New Roman"/>
          <w:sz w:val="24"/>
          <w:szCs w:val="24"/>
        </w:rPr>
        <w:t xml:space="preserve"> режим пита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учает </w:t>
      </w:r>
      <w:r>
        <w:rPr>
          <w:rFonts w:cs="Times New Roman" w:ascii="Times New Roman" w:hAnsi="Times New Roman"/>
          <w:sz w:val="24"/>
          <w:szCs w:val="24"/>
        </w:rPr>
        <w:t>пищу на пищеблоке и раздает ее детям согласно нормам выдачи пищ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ует </w:t>
      </w:r>
      <w:r>
        <w:rPr>
          <w:rFonts w:cs="Times New Roman" w:ascii="Times New Roman" w:hAnsi="Times New Roman"/>
          <w:sz w:val="24"/>
          <w:szCs w:val="24"/>
        </w:rPr>
        <w:t>сервировку детских столов совместно с дежурными детьм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товит </w:t>
      </w:r>
      <w:r>
        <w:rPr>
          <w:rFonts w:cs="Times New Roman" w:ascii="Times New Roman" w:hAnsi="Times New Roman"/>
          <w:sz w:val="24"/>
          <w:szCs w:val="24"/>
        </w:rPr>
        <w:t>воду для умывания и полоскания рт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бирает и моет </w:t>
      </w:r>
      <w:r>
        <w:rPr>
          <w:rFonts w:cs="Times New Roman" w:ascii="Times New Roman" w:hAnsi="Times New Roman"/>
          <w:sz w:val="24"/>
          <w:szCs w:val="24"/>
        </w:rPr>
        <w:t>посуду в соответствии с требованиями СанПи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Приложение № 1</w:t>
      </w:r>
    </w:p>
    <w:p>
      <w:pPr>
        <w:pStyle w:val="Heading5"/>
        <w:spacing w:before="0" w:after="0"/>
        <w:ind w:left="-567" w:right="-287" w:hanging="0"/>
        <w:jc w:val="center"/>
        <w:rPr/>
      </w:pPr>
      <w:r>
        <w:rPr>
          <w:sz w:val="20"/>
          <w:szCs w:val="20"/>
        </w:rPr>
        <w:t>Рекомендуемые среднесуточные нормы питания</w:t>
      </w:r>
      <w:r>
        <w:rPr>
          <w:sz w:val="20"/>
          <w:szCs w:val="20"/>
          <w:vertAlign w:val="superscript"/>
        </w:rPr>
        <w:t>1</w:t>
      </w:r>
    </w:p>
    <w:p>
      <w:pPr>
        <w:pStyle w:val="Heading5"/>
        <w:spacing w:before="0" w:after="0"/>
        <w:ind w:left="-567" w:right="-287" w:hanging="0"/>
        <w:jc w:val="center"/>
        <w:rPr/>
      </w:pPr>
      <w:r>
        <w:rPr>
          <w:rFonts w:eastAsia="Times New Roman"/>
        </w:rPr>
        <w:t xml:space="preserve"> </w:t>
      </w:r>
      <w:r>
        <w:rPr/>
        <w:t>в дошкольных организациях (г, мл, на 1 ребенка)</w:t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903"/>
        <w:gridCol w:w="1061"/>
        <w:gridCol w:w="530"/>
        <w:gridCol w:w="472"/>
        <w:gridCol w:w="791"/>
        <w:gridCol w:w="69"/>
      </w:tblGrid>
      <w:tr>
        <w:trPr>
          <w:trHeight w:val="120" w:hRule="atLeast"/>
          <w:cantSplit w:val="true"/>
        </w:trPr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Наименование пищевого продукта или группы пищевых продуктов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ичество продуктов в зависимости от возраста дете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 г, мл, брутто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 г, мл, нетт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-3 г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-7 л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-3 го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-7 ле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локо с м.д.ж. 2,5-3,2%, в т.ч. кисломолочные продукты с м.д.ж. 2,5-3,2%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ворог, творожные изделия для детского питания с м.д.ж. не более 9% и кислотностью не более 15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метана с м.д.ж. не более 1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ыр неострых сортов твердый и мягки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ясо (говядина 1 кат. бескостная/говядина 1 кат. на костях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5/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0,5/7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тица (куры 1 кат потр./цыплята-бройлеры 1 кат потр./индейка 1 кат потр.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3/23/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7/27/2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ыба (филе), в т.ч. филе слабо или малосоленое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басные изделия для питания дошкольни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Яйцо куриное диетическ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5 ш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6 шт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ртофель: с 01.09 по 31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8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 31.10 по 31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 31.12 по 28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1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 29.02 по 01.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3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вощи, зелень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6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рукты (плоды) свежие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рукты (плоды) сух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ки фруктовые (овощны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питки витаминизированные (готовый напиток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леб ржаной (ржано-пшеничны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леб пшеничный или хлеб зернов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рупы (злаки), бобовые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акаронные изделия группы 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ка пшеничная хлебопекар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ка картофельная (крахмал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асло коровье сладкосливочн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асло растительн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ндитерские издел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Чай, включая фиточа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као-порош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фейный напиток злаковый (суррогатный), в т.ч. из цикор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,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рожжи хлебопекарны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.4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ахар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7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ль пищевая поварен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</w:tr>
    </w:tbl>
    <w:p>
      <w:pPr>
        <w:pStyle w:val="Heading5"/>
        <w:spacing w:before="0" w:after="0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1 – </w:t>
      </w:r>
      <w:r>
        <w:rPr>
          <w:b w:val="false"/>
          <w:sz w:val="18"/>
          <w:szCs w:val="18"/>
        </w:rPr>
        <w:t xml:space="preserve">Допустимы отклонения от рекомендуемых норм питания ±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 xml:space="preserve"> -  в случае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определяются дошкольной организац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самостоятельно путем контрольных проработ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i/>
          <w:sz w:val="18"/>
          <w:szCs w:val="18"/>
        </w:rPr>
        <w:t xml:space="preserve"> – доля кисломолочных продуктов должна составлять 135-150 мл для детей в возрасте 1-3 года и 150-180 мл – для детей  3-7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i/>
          <w:sz w:val="18"/>
          <w:szCs w:val="18"/>
        </w:rPr>
        <w:t xml:space="preserve"> –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i/>
          <w:sz w:val="18"/>
          <w:szCs w:val="18"/>
        </w:rPr>
        <w:t>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 выдача сахара должна быть уменьшена в соответствии с его количеством, поступающим в составе используемого готового продукта.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Таблица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Расчет сырья нормы закладки продуктов, выхода полуфабрикатов и готовых блюд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Расчет расхода мяса, выхода полуфабрикатов и готовых изделий(на 100 гр. вых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735"/>
        <w:gridCol w:w="945"/>
        <w:gridCol w:w="945"/>
        <w:gridCol w:w="945"/>
        <w:gridCol w:w="2376"/>
      </w:tblGrid>
      <w:tr>
        <w:trPr>
          <w:trHeight w:val="154" w:hRule="atLeast"/>
          <w:cantSplit w:val="true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ырьё, полуфабрикат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товые издел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пл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бот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асса сырья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теря при тепловой обработке (% к массе сырья нетто или полуфабриктов)</w:t>
            </w:r>
          </w:p>
        </w:tc>
      </w:tr>
      <w:tr>
        <w:trPr>
          <w:trHeight w:val="280" w:hRule="atLeast"/>
          <w:cantSplit w:val="true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й категор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-й категор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5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уфабрикатов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утто, 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тто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овяди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упные кус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ш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ие куски (азу, гуляш, поджарк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ш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ие куски (бефстроган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ень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фштекс рублен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ень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/14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я из котлетной массы теф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рен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ш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/1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точки паров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пуск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/1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еты, биточки, шниц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ень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/1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винина мясная обрез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уп. кус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ие куски (гуляш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ш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я из котлетной масс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еты, биточки, шниц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ень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/1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елятина 1-й категории (молочн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ные кус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ие куски бефстроган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ень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ы полупотрошенные цел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ционными мелкими кус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ш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ком (мякоть для салата без кож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4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еты кури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ень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/1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точки (паровы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пуск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/1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Цыплята полупотрошен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л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ка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7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рционными мелкими кус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ш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21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Цыплята потрошен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л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ка, припуск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рционными мелкими кус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ш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ройлеры-цыплята полупотрошён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ционными и мелкими кус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ш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йка потрошенная, цел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ционными и мелкими кус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ш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орник рецептур блюд и кулинарных изделий для предприятий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Здесь и далее числитель-масса сырья нетто, знаменатель – масса полуфабри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: при порционировании отварной курицы предусмотрены потери – 35, для отварного кролика – 2%. При тушении птицы порционными и мелкими кусками предусмотрены потери на порционирование в количестве 1%. Возникающие при нарубании птицы в сыр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30480</wp:posOffset>
                </wp:positionV>
                <wp:extent cx="6570980" cy="635"/>
                <wp:effectExtent l="0" t="0" r="0" b="0"/>
                <wp:wrapNone/>
                <wp:docPr id="2" name="Прямая со стрелкой 1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85" stroked="t" o:allowincell="f" style="position:absolute;margin-left:-21.5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Отход на кости и кожу после варки для к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 xml:space="preserve">Мякоть с кожей.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Таблица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  <w:t>II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Расчет расходов сырья (рыбы), выхода готовых изделий </w:t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/>
        <w:t>при использовании сырья и полуфабрикатов (на 100 г выхода)</w:t>
      </w:r>
    </w:p>
    <w:tbl>
      <w:tblPr>
        <w:tblW w:w="101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8"/>
        <w:gridCol w:w="1560"/>
        <w:gridCol w:w="992"/>
        <w:gridCol w:w="1701"/>
      </w:tblGrid>
      <w:tr>
        <w:trPr>
          <w:trHeight w:val="82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бы, способы промышленной и кулинарной разделки и тепловой обрабо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а средня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сырья нетто или полуфабрик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ери при тепловой обработке (% к массе сырья нетто или полуфабриката)</w:t>
            </w:r>
          </w:p>
        </w:tc>
      </w:tr>
      <w:tr>
        <w:trPr>
          <w:trHeight w:val="762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2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сырья (брутто, 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ходы потери при холодной обработке (% к массе сырья брутто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бала неразделенная отва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е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/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тай неразделенный отварной и припущ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е с кожей, без костей отвар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е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тай, спинка (балычок) отвар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е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/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ага целая жаре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/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е (мякоть) без кожи и костей запече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/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нь морской потрошенный с головой, неразделенный отвар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е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/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нь морской обезглавленный потрошенный отвар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е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/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е выпускаемое промышленностью необесшкуренное жаре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/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тус чернокорый, потрошенный с головой отвар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е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/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тус белокорый, потрошенный с головой отвар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е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/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дь целая без голов отва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дь (филе без кожи и костей запеченно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/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к ребристый непластованный жар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/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е с кожей и костями жаре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/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е без кожи и костей жаре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/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к серебристый потрошенный обезглавленный отва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пущ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/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м неразделенный отвар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е с кожей без рёберных костей отвар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еное, запече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/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е выпускаемое промышленностью отвар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ече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/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ак непластованный неразделенный отвар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/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е выпускаемое промышленностью жаре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/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пуще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ска, сайда неразделенная непластованная припущ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/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3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ска обезглавленная потрошенная непластованная отварная, припущ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е с кожей и рёберными костями отварное или припуще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1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еное или запече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/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е без кожи и костей припуще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еное или  запече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/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е трески необесшкуренное припуще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е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/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в том числе потери на размораж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ормы отходов и потерь при холодной обработке включены потери при размораживании – 2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змораживании филе, выпускаемого промышленностью, отходы и потери приняты – 8%, для фи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ски необесшкуренного – 4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иложение № 4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Нормы закладки круп и выхода при варке каш различной </w:t>
      </w:r>
      <w:r>
        <w:rPr/>
        <w:t>консистенции.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332"/>
        <w:gridCol w:w="851"/>
        <w:gridCol w:w="743"/>
        <w:gridCol w:w="851"/>
        <w:gridCol w:w="1275"/>
        <w:gridCol w:w="1950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аш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Круп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 на 1 кг выхода каш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 1 кг</w:t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аш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Круп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 на 1 кг выхода каш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 1 кг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л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ль (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ход ка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лажность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perscript"/>
              </w:rPr>
              <w:t xml:space="preserve"> 3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(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арки(ч)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ассыпчаты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чневая сырая из ядриц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чневая поджарен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-2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-2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невая и перлов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ич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-2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язки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чневая, овсяная «Геркулес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,5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сяная и пшенич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.5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лов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уруз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От указанной влажности допускается отклонение 1 – 1,5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Крупа, обработанная промышленным способом, уваривается в течении одного ча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Замена продуктов по основным пищевым веществ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9676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"/>
        <w:gridCol w:w="2835"/>
        <w:gridCol w:w="850"/>
        <w:gridCol w:w="851"/>
        <w:gridCol w:w="850"/>
        <w:gridCol w:w="851"/>
        <w:gridCol w:w="2021"/>
      </w:tblGrid>
      <w:tr>
        <w:trPr>
          <w:trHeight w:val="3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проду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-заме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авить (+), снять (-)Масло сливочное(М)Сахар (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ясо говяжь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яс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вяжь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 крол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– 6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ин 2-й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 – 2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блюжа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ина 1-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 л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нина 1-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ень говяж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ень сви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дце говяж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ы 2-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ичный порош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 (тре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ог (полужир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ервы  мя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 – 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– 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– 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+ 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+ 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+ 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– 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-1,9; С -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+ 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– 4,7; С – 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 8,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Молоко цельное пастеризованно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ог полужи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 сухое цельное в герметической упак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+ 0,6; С+ 0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 сухое обезжиренное в герм. упак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+ 3,7; С+ 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 сгущ.стери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+ 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 сгущ.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17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вки сух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– 2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вки сгущ.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– 1,4; С + 1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ог полужи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+ 2,0; С+ 4,5</w:t>
            </w:r>
          </w:p>
        </w:tc>
      </w:tr>
      <w:tr>
        <w:trPr>
          <w:trHeight w:val="1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 говяжь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+ 2,7; С + 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+ 3,7; С+ 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+ 0,4; С+ 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+ 0,8; С+ 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+ 1,2; С+ 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+ 3,9; С+ 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+ 10,2; С + 1,3</w:t>
            </w:r>
          </w:p>
        </w:tc>
      </w:tr>
      <w:tr>
        <w:trPr>
          <w:trHeight w:val="11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 (тре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 (пошехон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йцо кури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ичный порош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 говяж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  (треска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йцо курино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1 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ог полужи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+ 2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 говяж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+ 3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 (трес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 +5,4; С + 0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 ц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– 1,5; С – 8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 (пошехон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– 0,7; С + 0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ичный порош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+ 0,5; С – 0,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ыба (треск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 говяж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– 6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ог полужи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– 10,8; С – 1,4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ичный порош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– 16,8; С – 2,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ртоф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уста белокач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+ 13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уста ц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+ 5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+ 14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+ 7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ы (фасо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+ 17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шек зеле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+ 14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шек зеленый консерв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+ 15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кла нату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+ 7,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еб пш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ич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пшен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9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3,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бл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еж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блоки консерви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36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 ябл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+ 0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 виногра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13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 слив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– 10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фрук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бл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+3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сл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+ 0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га (абрико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+ 0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ю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4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таблице вес продуктов и продуктов-заменителей указан в граммах нетто, т.е. в расчет принимается только съедобная часть 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и расчете  количества сливочного масла, которое необходимо увеличить или уменьшить в рационе, учитывается, чт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100 г сливочного масла содержится 82,5 г жир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 В случае замены говядины другими мясными продуктами ,они могут включаться в меню в следующем процентном  соотнош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вядина</w:t>
        <w:tab/>
        <w:tab/>
        <w:t>- 3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анина</w:t>
        <w:tab/>
        <w:tab/>
        <w:t>- 2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ы</w:t>
        <w:tab/>
        <w:tab/>
        <w:tab/>
        <w:t>- 2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лик</w:t>
        <w:tab/>
        <w:tab/>
        <w:t>- 1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продукты</w:t>
        <w:tab/>
        <w:tab/>
        <w:t>- 15%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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5:00Z</dcterms:created>
  <dc:creator>Марина</dc:creator>
  <dc:description/>
  <cp:keywords/>
  <dc:language>en-US</dc:language>
  <cp:lastModifiedBy>User</cp:lastModifiedBy>
  <cp:lastPrinted>2015-06-22T14:55:00Z</cp:lastPrinted>
  <dcterms:modified xsi:type="dcterms:W3CDTF">2017-01-30T05:18:00Z</dcterms:modified>
  <cp:revision>8</cp:revision>
  <dc:subject/>
  <dc:title/>
</cp:coreProperties>
</file>