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День воспитателя и всех дошкольных работ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Тот, кто стал учителем, поймет, Какое счастье быть полезным людям, Учить Его Величество - Народ!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ти ему дар мудрости и знания , И доброты своей сердечный свет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на земле ответственней признание, Почетнее    и радостнее нет.                                (А. Купр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 На свете есть много разных профессий,  И у каждой есть своя прел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нет благородней, нужней  и замечательней. Чем та, кем работаю 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И если хвалой награждают поэта, Иль славят артиста, врач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радуюсь я, потому что недавно любовно растила их 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Горжусь космонавтами нашей страны. И к звездам взлететь каждый 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знаю, меня на Луну непременно работать пошлют в детский с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: Вы скажите - шахта, Вы скажете - строительство, Вы скажете - космо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это серьезно, но -  Но все-таки сад, останется садиком, и нам никогда не прожить без н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едь каждый геолог и каждый ботаник, И даже ученый среди множества кни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мог появиться  без воспитания,  И именно садик на старте у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этому все мы нашли это дело. И лучшую долю мы вряд ли найд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здесь оказались по собственной воле и вот почему сегодня по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елодию "Я не могу иначе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адик  с утра я вновь иду,  в сумку поделки  пряч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для работы я найду,  Я не могу инач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жницы, нитки, кнопки, клей,  бинт, валерьянка, пластыр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 успокой, тому - пришей.  Я педагог и пастыр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ли обедать - я им мать,  спать улеглись - я ня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х пожалеть и всех понять -  сердце мое не кам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чер настал - домой иду, молча усталость пряч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ло и дома я найду -  я не могу инач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чью про садик  сны смотрю,  если сынок не плач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ром обед семье варю -  я не могу инач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 и тружусь я день за днем, крест свой несу, как знам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детский сад - второй мой дом -  сердце мое не кам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 в 7 ут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Раннее утро, диалог в 7 ча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Доченька, доченька, завтрак го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 Мамочка,  я еще чуть-чуть поле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Но я же потом тебя не разбужу,  Проснулась? Вставай, в садик п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 Ой, не хочу я идти ту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(тихонечко) : «Доченька, надо -  Ты ведь заведующая детским садом!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Вот на часах 8.30  утра,  на телефоне  уже медсес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: Перед нами проблема № 1:  У нас дифтерия, у нас карант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Нужно скорее в сад мне бежать, Нянечек быстро всех вместе соб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лорка  и мыло, щетки, вода.  СЭС к нам примчится - случится б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 9.15 - звонит телефон:   На МО с юго-запада выступленье в центральны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 Снова проблема - всех нужно собрать,  Быстро решить, что  кому показ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10.00 - как паровоз, в дверь  вбегает запыхавшись,  завхо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: - Нет отопления, проверим  подвалы! Трубы, сантехнику я не достал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Опять проблема. Звонок в ЖКО, Может, хоть чем-то поможет о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15   - я табель пишу,  Сдать его нужно, очень спеш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3.00   у  нас  педсовет, нужно дать людям добрый 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в   14.30 Бегу в гороно, там я, конечно, за все получу, но документы я там захв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17.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Захожу в кабинет, там мой остывший, забытый  об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ько поесть его не смогу, Я на собрание быстро бе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ей много в гости придет,  Их беспокоит, что деток их жд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им подробно все расскажу, Группы детсада им пока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18.15 - звонит телефо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Завтра к нам в гости приедет центральный 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19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 Вот и  сторож ушел, он подороже работу наш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же мне делать? Как мне быть?  Нового сторожа где раздобы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 человека на место нашла,  поздно  вечером уже я до дома дош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закрылись глаза у меня,   Мамочкин голос услышала 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 Дочка, вставай, в садик пора,  В садик идет уже вся дет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:  Нет! Ни за что я туда не явлюсь!  Лучше умру, утону, застрелю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(тихонечко) :  Доченька, надо -   Ты ведь заведующая детским сад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Мы - воспитатели, нам обязательна любовь к своей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нас задача - Все наши знания  направить на воспитание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о наших успехах в этом нелегком труде  расскажет наша заведу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ая поздравляет коллектив, вручаются грамоты отличившимся педаго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Спасибо за такой подарок ... А мы вам дарим инсцениро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: Как бы вам трудно ни приходилось, но наш педагогический коллектив всегда рядом с 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вед.  Это мы подтверждаем «Гимном дошкольного работн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на мотив «Главное, ребята, сердцем не старе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ое, девчата, сердце не стареть,  песенку дошкольника до конца доп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ный путь избрали мы, но этот путь тернистый.  Только оптимисты могут одол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А мы с жарким пламенем юных сердец.  Думай, дерзай и тво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с таким настроением каждый у нас  будет всегда впере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Главное, девчата, сердцем  не стареть, Быть в душе романтиком, знать, искать, гор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од алым парусом  стремительного детства вместе с детворой сквозь года лет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Кто придумал судить о возрасте по количеству  прожитых л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у, а если ты полон бодрости, если любишь ты белый свет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ир ты наполнил красками, где отсутствует черный цвет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не скудеешь на  ласки и мечтателен, как поэт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тремишься к новому, и тебя не влечет покой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тогда от Бога ты,  оставайся всегда та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А как вы думаете, кому в жизни труднее приходится: воспитателю или ее муж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, конечно, интересный, задан неспроста.  Эта песня посвящается мужьям воспит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ют на мотив песни «Рула-Т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решил ты сегодня влюбиться, Ты про удачи, дружок, не мечт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   решил  ты  серьезно жениться, Ты б воспитателя не выбир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Эй, рула-ТО, рула-ТО, рула-ТО, рула,  Рула-ТО, рула-ТО, рула-ла-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ет удел тебе избран суровый,  штопать носки, мыть полы и сти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по ночам ты, не зная покоя,  будешь сценарий во сне повтор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Когда-нибудь за такую тяжелую жизнь всем мужьям воспитателей поставят памятник. Спасибо нашим мужьям за их терпение, за то, что любят нас и принимают такими, какие мы е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- добрые феи, ведущие в знания,  дарящие радость, несущие св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 вам счастливых, большее признание, и  новых находок, и новых побе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сказки «ТЕРЕМОК» на новый л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Стоит в поле теремок –теремок, Он не низок, не высок, не вы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теремочке живет? Кто –кто в невысоком жи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вут в них детки, детки, как конфетки:  На вид замечательные , по делам старатель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потрудится, а потом повеселится. Рядом взрослые всегда, что бы в дом не шла б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по полю няня, няня –усыпляня.   Подошла к теремочку, спросил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я:</w:t>
      </w:r>
      <w:r>
        <w:rPr>
          <w:rFonts w:cs="Times New Roman" w:ascii="Times New Roman" w:hAnsi="Times New Roman"/>
          <w:sz w:val="24"/>
          <w:szCs w:val="24"/>
        </w:rPr>
        <w:t xml:space="preserve">    Кто –кто в теремочке живет?  Кто –кто в невысоком жи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Мы детки - конфетки, а ты к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: А я няня –усыпляня! Буду деток я ласкать,  в тихий час усыпля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лыбельную им петь, За ребятками смотреть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асково поет колыбельную</w:t>
      </w:r>
      <w:r>
        <w:rPr>
          <w:rFonts w:cs="Times New Roman" w:ascii="Times New Roman" w:hAnsi="Times New Roman"/>
          <w:sz w:val="24"/>
          <w:szCs w:val="24"/>
        </w:rPr>
        <w:t>) Баю-баю-баю бай. Спи, малютка, засыпа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Иди к нам жить. С няней- то вопрос решен.   Дело стало с пова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же деток нам кормить, Кашу кто будет вари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>: Кто – кто в теремочке живет? Кто –кто в невысоком жив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  Мы детки – конфетки.  Я няня – усыпляня.            </w:t>
      </w:r>
      <w:r>
        <w:rPr>
          <w:rFonts w:cs="Times New Roman" w:ascii="Times New Roman" w:hAnsi="Times New Roman"/>
          <w:sz w:val="24"/>
          <w:szCs w:val="24"/>
        </w:rPr>
        <w:t>Вместе: А ты к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: А я повар – кулинар. Кухни я великий дар! Щи, борщи, салаты, каши и лагм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ицца, равиоли , плов – целый каз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 ничего конфетку быстро смастерю. Деток всех любимых вкусно накорм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Нам такой человек очень нужен!  Ступай и ты к нам 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чего же теперь будет повар варить? Необходим специалист, который все сможет дост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хоз:</w:t>
      </w:r>
      <w:r>
        <w:rPr>
          <w:rFonts w:cs="Times New Roman" w:ascii="Times New Roman" w:hAnsi="Times New Roman"/>
          <w:sz w:val="24"/>
          <w:szCs w:val="24"/>
        </w:rPr>
        <w:t xml:space="preserve">  Кто –кто в теремочке живет?    Кто –кто в невысоком жи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:   Мы детки – конфетки. Я няня – усыпляня.  А я повар кулин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    А ты к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: А я завхоз, решу любой вопрос. У меня все схвачено, по счетам заплач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юбое дело могу я сунуть нос и сию ж минуту улажу вопрос     (осматривается вокру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емок я ваш обставлю, мебель классную доставлю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Такой нам нужен человек, с ним не расстанемся в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ько деткам нужен вдруг лучший их наставник, др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–кто в теремочке жив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то – кто в невысоком жи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: Детки – конфетки, няня – усыпляня, повар – кулинар, завхоз – решу любой во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А вы к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 воспитатель:   Мы педагоги- быстрые но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с детьми мы успеваем. лепим, пишем и игр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воспитатель, за детьми наблюдатель. Их я утром приму и зарядку прове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играю в салочки, попрыгаю на скакалочке. Деток всех я соберу, и занятья прове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х досуг организую. очень всех детей люблю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Без таких специалистов в детсаду никак  не обойт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ходите к нам работать, закипит тогда уж жиз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шу работу надо направлять, чтобы все было во время и по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жен срочно такой специалист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:</w:t>
      </w:r>
      <w:r>
        <w:rPr>
          <w:rFonts w:cs="Times New Roman" w:ascii="Times New Roman" w:hAnsi="Times New Roman"/>
          <w:sz w:val="24"/>
          <w:szCs w:val="24"/>
        </w:rPr>
        <w:t xml:space="preserve"> Кто – кто в теремочке живет? Кто – кто в невысоком жи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: Детки – конфетки, няня – усыпляня, повар – кулинар, завхоз – решу любой вопрос, педагоги – быстрые но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А ты к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: А я методист за воспитательным процессом наблюдист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 я составляю. рабочие часы счита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ай наблюдаю - если что – то вдруг не так быстро все я устраняю, что – нибудь предпринимаю  Без меня не обойтись, как ты милый ни крут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Что ж с тобою  согласны. будем мы с тобой дружить = дружбой дорож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чки:</w:t>
      </w:r>
      <w:r>
        <w:rPr>
          <w:rFonts w:cs="Times New Roman" w:ascii="Times New Roman" w:hAnsi="Times New Roman"/>
          <w:sz w:val="24"/>
          <w:szCs w:val="24"/>
        </w:rPr>
        <w:t xml:space="preserve"> Кто –кто в теремочке живет? Кто – кто в невысоком жи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Детки – конфетки, няня – усыпляня, повар – кулинар, завхоз – решу любой вопрос, педагоги – быстрые ноги, методист – наблюди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А вы к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чки: А  мы ваши лучшие помощн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де подштопать, подлатать,  где погладить, пости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Заходите, будем рады – ваша помощь всем нагр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рож:</w:t>
      </w:r>
      <w:r>
        <w:rPr>
          <w:rFonts w:cs="Times New Roman" w:ascii="Times New Roman" w:hAnsi="Times New Roman"/>
          <w:sz w:val="24"/>
          <w:szCs w:val="24"/>
        </w:rPr>
        <w:t xml:space="preserve">  Кто –кто в теремочке живет? Кто – кто в невысоком жи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Детки – конфетки, няня – усыпляня, повар – кулинар, завхоз – решу любой вопрос, педагоги – быстрые ноги, методист – наблюди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А ты к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: Я «Секьюрити» - охрана, Без меня вам просто «ЯМ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уду терем ваш хранить    и   дозором обход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Ты нам тоже очень нужен, заходи к нам в терем 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ремок наш  скопмлектован. Будут дружно все в нем ж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-игровая программа для сотрудников ДОУ "Всё обо всём"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:  Добрый вечер, дорогие друзья, коллеги! Мы рады видеть вас на нашей познавательно – игровой программе: “Все обо всем”!  Сегодня вас ждут веселье и шутки!  Скучать вы не будете здесь ни минутки!     Итак! Начнем с разминки! Ведущий произносит фразу, после которой зрители должны хором сказать “</w:t>
      </w:r>
      <w:r>
        <w:rPr>
          <w:rFonts w:cs="Times New Roman" w:ascii="Times New Roman" w:hAnsi="Times New Roman"/>
          <w:b/>
          <w:sz w:val="24"/>
          <w:szCs w:val="24"/>
        </w:rPr>
        <w:t>Мы не спорим</w:t>
      </w:r>
      <w:r>
        <w:rPr>
          <w:rFonts w:cs="Times New Roman" w:ascii="Times New Roman" w:hAnsi="Times New Roman"/>
          <w:sz w:val="24"/>
          <w:szCs w:val="24"/>
        </w:rPr>
        <w:t>!”, если они согласны с утверждением, или “</w:t>
      </w:r>
      <w:r>
        <w:rPr>
          <w:rFonts w:cs="Times New Roman" w:ascii="Times New Roman" w:hAnsi="Times New Roman"/>
          <w:b/>
          <w:sz w:val="24"/>
          <w:szCs w:val="24"/>
        </w:rPr>
        <w:t>Спорим – спорим</w:t>
      </w:r>
      <w:r>
        <w:rPr>
          <w:rFonts w:cs="Times New Roman" w:ascii="Times New Roman" w:hAnsi="Times New Roman"/>
          <w:sz w:val="24"/>
          <w:szCs w:val="24"/>
        </w:rPr>
        <w:t>!”, если не соглас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идут дожди  - Ждет весна нас впереди.     Целый день мели метели - Птицы с юга приле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леновый опадает - Ландыш белый расцветает.  Яблоки в саду поспели - В роще соловьи зап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посолили   - И каток водой залили.       На полях лежит туман. В огороде – лишь бурья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никулы всех ждут. День Победы тут как тут.     Дни становятся длиннее. Скоро будет холод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и стали замерзать. Птицы стали улетать.     Без конфет нам трудно очень. Скоро осень, между прочим. Обманула я вас сейчас. Вы ошиблись много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е 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ринципу съедобно – несъедобно: за каждый правильный ответ – шаг впе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участник звонит в колокольчик, если знает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 первый позвонил, тот и отвеча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 для нечистой силы (труб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, лопнувший от смеха (пузыр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ение семьи, которое Буратино ткнул носом (оча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инни - Пуха, который остался с хвостом (И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33-х богатырей (Черном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щерная отмычка – заклинание (Сим – сим, откройся!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женского платья, в которой помещаются озера и лебеди (рука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локатор царя – лежебоки, который устал от ратных дел (петуш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окопытный лабиринт для Крошечки – Хаврошечки (Коро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 за подвиг, которую дают в придачу цари (полцар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е средство ориентации в сказочных ситуациях (клуб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ужная коммунальная квартира (терем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желаний на одной ножке (семицвет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дарная слушательница песен (ли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великого английского обжоры (Робин – Бобин Барабе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айшее достижение сказочного общепита (скатерть – самобран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блюдо Эников – Бэников (варени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глый сказочный герой (Колоб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й владелец сапог (ко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ция Бабы Яги (избушка на курьих ножк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 движ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 движении живет! Кто летит, а кто идет, Жестом надо показать! Я вам буду помог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летает – взмахни рукой!        Кто плавает – отметь волно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 просто ходит – хлопай!           Кто ползает – потопай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 колорадский жук…                      Кандидат медицинских наук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к быстрый-быстрый морской…           Жужжащий пчелиный рой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 белый мотылек…                         Пушистый маленький хорек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дождевой червяк…                        Пузатый, маленький хомяк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 – белая медуза…                         Поэта или композитора муз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стая юркая змея…                               Он, она, ты и 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ая птица страус…                               Дед Мороз или Санта-Клаус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сказок прозвучал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– были дед да баба, была у них избушка не ледяная, а лубяная. Жили они в ней тридцать лет и три года. Жили, не тужили, и все было хорошо, да не дал бог деточек. Вот и говорит старуха старику: “Ступай-ка ты, старик, к золотой рыбке. Поклонись рыбке, повинись, да выпроси у неё яичко, да не простое, а золотое”. И отправился старик к синему морю. А старуха у окна села ждать его одна. Ждет – пождет с утра до ночи. Смотрит в море, даже очи разболе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ик в это время не шутит: руки, ноги он рыбке веревками крутит. Зубы острые в самое сердце вонзает и яичко у неё выпрошает. А старуха в избе усмехается да Ивана – дурака дожидается. Скоро сказка сказывается, да нескоро дело дел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и зима прошла, весна наступила. Стало солнышко припекать и захотелось старухе ключевой водицы испить. Пошла она к колодцу, зачерпнула воды, да вот беда – оступилась. Упало ведро на самое дно колодца. Плачет старуха, слезами горькими умывается. Глядь – лужица. Дай, думает старуха, напьюсь из этой лужицы. А тут мышка бежит и голосом молвит человеческим: “Не пей, старая, козленочком станешь”. Не послушалась старуха мышку и напилась из лужицы. Вдруг грянул гром, засверкали молнии, и превратилась старуха в лягушку. Сидит себе да поквакивает. А на ту пору Иван-дурак возвращался с охоты. Глядь – лягушка сидит. Натянул он стрелу, прицелился… Тут взмолилась лягушка: “Не губи меня, Иванушка, я тебе пригожусь”. Так оно и вышло, по – лягушеч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 Иванушка лягушку во дворец к царю-батюшке. И велел тут же государь приготовить три котла: с водою ледяною, с водою вареною и с парным молоком. Выкупалась лягушка в трех котлах и стала писаной красавицей, что ни в сказке сказать, ни пером опис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свадебку сыграли. И детушки не заставили себя долго ждать. Народилось у них детей великое множество: в чешуе, как жар горя, тридцать три богаты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ик у синего моря и по сей день ходит: пойдет направо – песнь заводит, налево – сказку говорит ту, что я вам рассказала. Вот и получается, что сказка ложь, да в ней намек – добрым молодцам и старикам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:</w:t>
      </w:r>
      <w:r>
        <w:rPr>
          <w:rFonts w:cs="Times New Roman" w:ascii="Times New Roman" w:hAnsi="Times New Roman"/>
          <w:sz w:val="24"/>
          <w:szCs w:val="24"/>
        </w:rPr>
        <w:t xml:space="preserve">  “Лиса и заяц” или “Заюшкина избушка”;   “Сказка о рыбаке и рыбке”; “Снегурочка”; “Курочка Ряба”;   “Сказка о мертвой царевне и семи богатырях”; “Муха – цокотуха”; “Баба Яга”;  “Сказка о сестрице Аленушке и братце Иванушке”; “Мороз Иванович”;   “Царевна – лягушка”; “Конек – Горбунок”;  “Сказка о царе Салтане”; “Руслан и Людмил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А теперь предлагаю посостязаться интеллектуалам. </w:t>
      </w:r>
      <w:r>
        <w:rPr>
          <w:rFonts w:cs="Times New Roman" w:ascii="Times New Roman" w:hAnsi="Times New Roman"/>
          <w:b/>
          <w:sz w:val="24"/>
          <w:szCs w:val="24"/>
        </w:rPr>
        <w:t>Разгадайте анаграммы и логариф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гко дыша в моей тени   Меня ты летом часто хвали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уквы переставь мои   и   целый лес ты мною свалишь. (липа-пи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жу я на земле прибитая к железу,  Но буквы переставь в кастрюлю я полезу. (шпала-лапш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доль по проволоке мчусь ночи я и дни. А с конца меня прочтут, тигру я с родни. (ток-ко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ю со мной изучают в школе де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порядок букв иной и найдешь меня в буфете. (атлас-сала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стное блюдо, когда приставишь "м",  Летать, жужжать я буду надоедая всем. (уха, мух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НАОБОРОТ  </w:t>
      </w:r>
      <w:r>
        <w:rPr>
          <w:rFonts w:cs="Times New Roman" w:ascii="Times New Roman" w:hAnsi="Times New Roman"/>
          <w:sz w:val="24"/>
          <w:szCs w:val="24"/>
        </w:rPr>
        <w:t>Игрокам предлагается попробовать нарисовать или раскрасить что-то, но левой рукой, а кто левша - пра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ИСУЙ СОЛНЫШКО </w:t>
      </w:r>
      <w:r>
        <w:rPr>
          <w:rFonts w:cs="Times New Roman" w:ascii="Times New Roman" w:hAnsi="Times New Roman"/>
          <w:sz w:val="24"/>
          <w:szCs w:val="24"/>
        </w:rPr>
        <w:t xml:space="preserve">В этой эстафетной игре принимают участие команды, каждая из которых выстраивается в колонну "по одному". У старта перед каждой командой лежат гимнастические палки по количеству игроков. Впереди каждой команды, на расстоянии 5-7 метров, кладут обруч. Задача участников эстафеты - поочередно, по сигналу, выбегая с палками, разложить их лучами вокруг своего обруча - "нарисовать солнышко". Побеждает команда, которая быстрее справится с задани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УЛЬПТОРЫ </w:t>
      </w:r>
      <w:r>
        <w:rPr>
          <w:rFonts w:cs="Times New Roman" w:ascii="Times New Roman" w:hAnsi="Times New Roman"/>
          <w:sz w:val="24"/>
          <w:szCs w:val="24"/>
        </w:rPr>
        <w:t>Участникам игры выдается пластилин или глина. Ведущий показывает или называет какую-то букву, а игроки должны как можно быстрее слепить предмет, название которого начинается с этой бук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ЕЛАЯ ВИКТОРИ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гда человек бывает в комнате без головы? (когда высовывает ее из ок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м оканчиваются день и ночь?  (мягким знак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надо сделать, чтобы четыре парня остались в одном сапоге?  (снять с каждого по сапог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рона летит, а собака на хвосте сидит.  Может ли это быть?  (собака сидит на собственном хвос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 каком месяце болтливая Машенька говорит меньше всего?  (в феврале, он самый корот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Когда коня покупают, какой он бывает?  (мокр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 человека - одно, у вороны - два,  у медведя - ни одного. Что это?    (буква "о"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то принадлежит вам, однако другие им пользуются чаще, чем вы?   (им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 каком году люди едят больше обыкновенного?  (в высокосн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ожет ли страус назвать себя птицей?  (нет, так как он не умеет говори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аких камней в море нет?  (сухи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акой болезнью на земле никто не болел?  (морск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Что можно приготовить, но нельзя съесть?  (уро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акой рукой лучше размешивать чай?  (чай лучше размешивать ложк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то становится больше, если его поставить вверх ногами?  (число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55:00Z</dcterms:created>
  <dc:creator>User</dc:creator>
  <dc:description/>
  <cp:keywords/>
  <dc:language>en-US</dc:language>
  <cp:lastModifiedBy>Марина</cp:lastModifiedBy>
  <dcterms:modified xsi:type="dcterms:W3CDTF">2022-03-12T16:47:00Z</dcterms:modified>
  <cp:revision>6</cp:revision>
  <dc:subject/>
  <dc:title/>
</cp:coreProperties>
</file>