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Картотека артикуляционной гимнастики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ПТЕНЦЫ» («ДОМИК ОТКРЫВ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тик широко откры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чок спокойно сп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научиться спокойно открывать и закрывать рот, расслабляя мышцы языка. Удерживать губы и язык в заданном по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Слегка улыбнуться, медленно открыть рот (как для пропевания звука «а»: «а-а-а», подержать рот открытым 5-10 секунд, медленно закры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ХОБО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 слегка прикрою ро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убы – «хоботом» впе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алеко я их тян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при долгом звуке: у-у-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вырабатывать движение губ вперед, укреплять мышцы губ, их подвиж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Вытянуть сомкнутые губы вперёд «трубочкой». Удерживать их в таком положении под счёт от 1 до 5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ЧИСТИМ ЗУБЫ СНАРУЖ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убки верхние снаруж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м почистить очень нуж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убки нижние – не хуж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оже чистки просят друж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трабатывать произвольные движения языка, развивать координацию движений. Укреплять мускулатуру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лыбнуться, показать зубы, широким языком медленно провести с наружной стороны зубов, имитируя чистящее движение. Так же «чистим» наружную сторону нижних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ШАРИ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арик слева, шарик спра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сть у нас одна заба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щеки дуем – череду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о в одну, а то в другу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креплять мускулатуру щек. Развивать координацию движений и умение переключ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бёнок в спокойном темпе поочерёдно надувает правую и левую щёки, как бы перегоняя воздух из одной щёки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САМОВАР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Щеки надую и выпущу па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запыхчу, как большой самова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креплять мускулатуру губ и щ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Сжать губы, надуть щёки, удержать воздух 2-3 секунды и выпустить через губы, произнося «Пых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ХОМЯЧО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ком давить стараюс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щеку сильно упираю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далась моя ще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мешок у хомя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азвивать произвольные движения языка. Укреплять мускулатуру языка и щ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Язык поочерёдно упирается в правую и левую щёки, задерживаясь в каждом положении на 3-5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ЗАЙЧИ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убку верхнюю подня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амер зайчик, зубки сжа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трабатывать движение верхней губы вверх и на место. Развивать подвижность и укреплять мышцы г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бёнок поднимает верхнюю губу, обнажая верхние зубы, и опуская её обратно. Упражнение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ЛОШАД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Цок-цок-цок по мостовой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дет лошадка к нам с т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Щелкай язычком быстре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тоб она пришла скоре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трабатывать подъём языка, подготавливать его к выработке вибрации, растягивать подъязычную связку (уздечку). Укреплять мышцы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лыбнуться, открыть рот и пощёлкать кончиком языка («лошадка цокает копытам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ЛЮБОПЫТНЫЙ ЯЗЫЧО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от и вышел на п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Любопытный языч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Что он скачет взад-вперед?»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дивляется на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креплять мышцы языка, развивать его подвиж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лыбнуться, слегка приоткрыть рот и производить движения языком вперёд-назад. Язык кладём на нижнюю губу, затем убираем его в рот. Рот остаётся открытым. Упражнение выполняется 8-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БАРАБАНЩИ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руки барабан возьм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играть на нем нач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Язычок наверх поднял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Д-д-д-д» застуч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отрабатывать подвижность языка и подготавливать его к вибрации, необходимой для звука «р». Укреплять мышцы языка (особенно кончика язы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лыбнуться, открыть рот и постучать кончиком языка за верхними зубами, звонко, отчётливо и многократно повторяя: «д-д-д». Звук «д» нужно произносить так, чтобы ощущалась выдыхаемая воздушная струя (дуем на кончик языка). Темп убыстряется постеп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ШАРИ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Шарик слева, шарик спра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Есть у нас одна заба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 щеки дуем – чередуе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То в одну, а то в другу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креплять мускулатуру щек. Развивать координацию движений и умение переключ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ебёнок в спокойном темпе поочерёдно надувает правую и левую щёки, как бы перегоняя воздух из одной щёки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ЧАСИКИ» («МАЯТНИК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лево-вправо кончик ходи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Будто места не находи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креплять мышцы языка, отрабатывать его подвиж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лыбнуться, приоткрыть рот, высунуть острый язык как можно дальше вперед и производить им плавные движения от одного уголка рта к другому: «Тик-так, тик-так». (10-12 раз). Проделать упражнение 10-1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КАЧЕЛ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ашкой» ввер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«горкой» вни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нется мой язык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Артист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вырабатывать умение быстро менять положение языка, развивать его гибкость, подвижность. Развивать гибкость и подвижность кончика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Улыбнуться, показать зубы, приоткрыть рот, Тянуть кончик языка то вверх, к носу, то вниз, к подбородку. Язык качается: вверх-вниз, вверх-вниз (10 р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«ОКОШ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т прикрою я немножк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Губы сделаю «окошк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Зубки рядышком стоя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 в окошечко глядя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развивать мышечную силу и подвижность г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Зубы почти сомкнуты. Губы принимают положение окошечка. Удерживать их в таком положении 5-1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F43DC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43DC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43DC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31:00Z</dcterms:created>
  <dc:creator>Надежда</dc:creator>
  <dc:description/>
  <cp:keywords/>
  <dc:language>en-US</dc:language>
  <cp:lastModifiedBy>афа</cp:lastModifiedBy>
  <dcterms:modified xsi:type="dcterms:W3CDTF">2023-03-23T10:18:00Z</dcterms:modified>
  <cp:revision>3</cp:revision>
  <dc:subject/>
  <dc:title/>
</cp:coreProperties>
</file>